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.64.Zakona o tržištu hartija od vrednosti  i drugih finansijskih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instrumenata (Sl.Glasnik RS , br. 47/2006) I čl 6. I 7. Pravilnika o sadržini i načinu </w:t>
        <w:tab/>
        <w:t xml:space="preserve">izveštavanja  javnih društava i obaveštavanju o posedovanju akcija sa pravo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a </w:t>
        <w:tab/>
        <w:t xml:space="preserve">(Sl.Gl. br.100/2006 i 116/2006)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KCIONARSKO DRUŠTVO ZA SPOLJNU I UNUTRAŠNJU TRGOVINU </w:t>
        <w:tab/>
        <w:tab/>
        <w:tab/>
        <w:tab/>
        <w:tab/>
        <w:tab/>
        <w:t>HEMPRO AD - BEOGRA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                     </w:t>
      </w:r>
      <w:r>
        <w:rPr>
          <w:rFonts w:cs="Arial" w:ascii="Arial" w:hAnsi="Arial"/>
          <w:sz w:val="20"/>
          <w:szCs w:val="20"/>
          <w:lang w:val="sr-Latn-CS"/>
        </w:rPr>
        <w:t>Terazije  br. 8 ,  m.br.: 0701616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ZVEŠTAJ O BITNOM DOGADJAJU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(ODRŽAVANJE  VII REDOVNE  SKUPŠTINE AKCIONARA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 xml:space="preserve">  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Obaveštavamo Vas da je akcionarsko društvo Hempro a.d.- Beograd,dana </w:t>
        <w:tab/>
        <w:t xml:space="preserve">25.06.2010.. godine u 11 časova,u svojim poslovnim prostorijama u ulici Dimitrija </w:t>
        <w:tab/>
        <w:t xml:space="preserve">Tucovića 11,11000 Beograd održalo VII redovnu </w:t>
      </w:r>
      <w:r>
        <w:rPr>
          <w:rFonts w:cs="Arial" w:ascii="Arial" w:hAnsi="Arial"/>
          <w:sz w:val="20"/>
          <w:szCs w:val="20"/>
          <w:lang w:val="sr-Latn-CS"/>
        </w:rPr>
        <w:t>Skupštinu  akcionara društva 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Sednici je prisustvovalo ukupno 8 akcionara (od toga jedan punomoćnik) sa </w:t>
        <w:tab/>
        <w:t>ukupnim brojem od 229.863 glasova (od ukupno 290.972  glasova)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Na Skupštini su donete sledeće odluk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1.Odluka o usvajanju zapisnika sa VI redovne sednice Skupštine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2. Odluka o usvajanju finansijskog izveštaja  za 2009. godinu  sa mišljenjem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>revizora  i nadzor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3. Odluka o usvajanju izveštaja o radu Uprav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4. Odluka o usvajanju izveštaja o radu Nadzor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5. Odluka o raspodeli dobiti za 2009.godin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6. Odluke o razrešenju i izboru članova Upravnog odbora.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7.Odluka o zaključenju ugovora sa članovima Upravnog odbora.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8.Odluke o razrešenju i izboru članova Nadzornog odbora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9.Odluka o izboru revizora za 2010. godinu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  <w:lang w:val="sr-Latn-CS"/>
        </w:rPr>
        <w:t>10. Odluka o Izboru Sekretara društva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1.Odluka </w:t>
      </w:r>
      <w:r>
        <w:rPr>
          <w:rFonts w:cs="Arial" w:ascii="Arial" w:hAnsi="Arial"/>
          <w:sz w:val="20"/>
          <w:szCs w:val="20"/>
          <w:lang w:val="sl-SI"/>
        </w:rPr>
        <w:t>o prodaji  dela nepokretnosti u Izoli-Slovenija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je donela odluku da se dobit u poslovanju u iznosu od </w:t>
        <w:tab/>
        <w:t xml:space="preserve">226.000.00 dinara, </w:t>
        <w:tab/>
        <w:t xml:space="preserve">koja je iskazana u godišnjem finansijskom  izveštaju za 2009.godinu,rasporedi u </w:t>
        <w:tab/>
        <w:t xml:space="preserve">celosti </w:t>
        <w:tab/>
        <w:t xml:space="preserve">u rezerve društva .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Materijal sa održane VII redovne Skupštine akcionarskog društva Hempro ad </w:t>
        <w:tab/>
        <w:t xml:space="preserve">Beograd,dostupan je na uvid  u prostorijama preduzeća u ulici Dimitrija Tucovića 11, </w:t>
        <w:tab/>
        <w:t>11000 Beograd, svakog radnog dana od 10.00-14.00 časov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 xml:space="preserve">DIREKTO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Nebojša Babov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3:00Z</dcterms:created>
  <dc:creator>Nebojsa Babovic</dc:creator>
  <dc:description/>
  <dc:language>en-US</dc:language>
  <cp:lastModifiedBy>nb</cp:lastModifiedBy>
  <cp:lastPrinted>2010-07-01T09:18:00Z</cp:lastPrinted>
  <dcterms:modified xsi:type="dcterms:W3CDTF">2010-07-01T07:34:00Z</dcterms:modified>
  <cp:revision>4</cp:revision>
  <dc:subject/>
  <dc:title>HEMPRO AD </dc:title>
</cp:coreProperties>
</file>