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U skladu sa članom 67. Zakona o tržištu hartija od vrednosti i drugih finansijskih instrumenata i članom 5 Pravilnika o sadržini i načinu izveštavanja javnih društava Izdavalac akcija Hotel Prag AD, Beograd, Kraljice Natalije 27, koji obavlja delatnost hoteli i moteli sa restoranom, objavljuje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sr-Latn-CS"/>
        </w:rPr>
      </w:pPr>
      <w:r>
        <w:rPr>
          <w:rFonts w:cs="Arial"/>
          <w:b/>
          <w:caps/>
          <w:sz w:val="28"/>
          <w:szCs w:val="2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/>
          <w:b/>
          <w:caps/>
          <w:lang w:val="sr-Latn-CS"/>
        </w:rPr>
        <w:t xml:space="preserve">o šestomesečnom planu poslovanja akcionarskog društva za prvo polugodište 2010.godine </w:t>
      </w:r>
    </w:p>
    <w:p>
      <w:pPr>
        <w:pStyle w:val="Normal"/>
        <w:jc w:val="both"/>
        <w:rPr>
          <w:rFonts w:cs="Arial"/>
          <w:b/>
          <w:b/>
          <w:caps/>
          <w:sz w:val="16"/>
          <w:szCs w:val="16"/>
          <w:lang w:val="sr-Latn-CS"/>
        </w:rPr>
      </w:pPr>
      <w:r>
        <w:rPr>
          <w:rFonts w:cs="Arial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caps/>
          <w:lang w:val="sr-Latn-CS"/>
        </w:rPr>
      </w:pPr>
      <w:r>
        <w:rPr>
          <w:rFonts w:cs="Arial"/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rFonts w:cs="Arial"/>
        </w:rPr>
        <w:t>HOTELSKO UGOSTITELJSKO I TURISTIČKO PREDUZEĆE PRAG AD BEOGRAD, KRALJICE NATALIJE 27; matični broj 06932517; PIB 101517064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left="72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caps/>
          <w:lang w:val="sr-Latn-CS"/>
        </w:rPr>
      </w:pPr>
      <w:r>
        <w:rPr>
          <w:rFonts w:cs="Arial"/>
          <w:lang w:val="sr-Latn-CS"/>
        </w:rPr>
        <w:t xml:space="preserve">Web site: </w:t>
      </w:r>
      <w:hyperlink r:id="rId2">
        <w:r>
          <w:rPr>
            <w:rStyle w:val="InternetLink"/>
            <w:rFonts w:cs="Arial"/>
            <w:lang w:val="sr-Latn-CS"/>
          </w:rPr>
          <w:t>www.hotelprag.rs</w:t>
        </w:r>
      </w:hyperlink>
    </w:p>
    <w:p>
      <w:pPr>
        <w:pStyle w:val="Normal"/>
        <w:ind w:left="720" w:hanging="0"/>
        <w:rPr>
          <w:rFonts w:cs="Arial"/>
          <w:lang w:val="sr-Latn-CS"/>
        </w:rPr>
      </w:pPr>
      <w:r>
        <w:rPr>
          <w:rFonts w:cs="Arial"/>
          <w:lang w:val="sr-Latn-CS"/>
        </w:rPr>
        <w:t>e-mail:hotelprag@sezampro.rs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rFonts w:cs="Arial"/>
        </w:rPr>
        <w:t>BD 28887 od 15.9.2005.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elatnost (šifra i opis)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5110-Hoteli i moteli sa restorano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daci o predsedniku i članovima Upravnog odbor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ićin Žarko-predsednik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ilica Nešić-član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ioković Goran-član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</w:rPr>
        <w:t>Osnovni podaci o planu poslovanja za prvo polugodište 2010.godin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lanom poslovanja za prvo polugodište 2010.godine predviđeni su ukupni prihodi od 33.000.000,00 dinara, i predviđaju se ukupni rashodi do 33.000.000,00 dina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 Beogradu 29.06.2010.godine                                                                              Generalni di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>________________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Milica Nešić</w:t>
      </w:r>
    </w:p>
    <w:p>
      <w:pPr>
        <w:pStyle w:val="Normal"/>
        <w:tabs>
          <w:tab w:val="clear" w:pos="720"/>
          <w:tab w:val="left" w:pos="1395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652" w:top="708" w:footer="78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680" w:hanging="0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250190</wp:posOffset>
              </wp:positionV>
              <wp:extent cx="647509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d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9.7pt" to="485.8pt,19.7pt" stroked="t" o:allowincell="f" style="position:absolute">
              <v:stroke color="#cd9933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057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643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6"/>
        <w:szCs w:val="16"/>
      </w:rPr>
      <w:t>Hotel “PRAG”, AD Beograd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PIB: 10151706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Matični broj:0693251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Del.: 55110 – hoteli i moteli sa restoranom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Br. žiro računa:160-931640-17 Banka Intes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11000 Beograd, Srbij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Kraljice Natalije 2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Tel.: +381 11 321 444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Fax: +381 11 321 4455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otelprag@sezampro.rs</w:t>
      </w:r>
    </w:hyperlink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/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7580</wp:posOffset>
            </wp:positionV>
            <wp:extent cx="7560310" cy="625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6"/>
          <w:szCs w:val="16"/>
        </w:rPr>
        <w:t>www.hotelprag.co.rs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ra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telprag@sezampro.rs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hotelprag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0:00Z</dcterms:created>
  <dc:creator>GM</dc:creator>
  <dc:description/>
  <cp:keywords/>
  <dc:language>en-US</dc:language>
  <cp:lastModifiedBy>NSINVZM</cp:lastModifiedBy>
  <cp:lastPrinted>2009-07-17T12:20:00Z</cp:lastPrinted>
  <dcterms:modified xsi:type="dcterms:W3CDTF">2010-06-29T10:32:00Z</dcterms:modified>
  <cp:revision>4</cp:revision>
  <dc:subject/>
  <dc:title>U skladu sa članom 67</dc:title>
</cp:coreProperties>
</file>