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GB" w:eastAsia="ar-SA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ar-SA" w:bidi="zxx"/>
        </w:rPr>
        <w:tab/>
        <w:t xml:space="preserve">Na osnovu člana 64 Zakona o tržištu hartija od vrednosti i drugih finansijskih instrumenata („Sl. glasnik RS” br. 47/06) i čl. 6, 7 i 8 Pravilnika o sadržini i načinu izveštavanja javnih društava i obaveštavanju o posedovanju akcija sa pravom glasa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ar-SA" w:bidi="zxx"/>
        </w:rPr>
        <w:t xml:space="preserve">(„Sl. glasnik RS” br. 100/2006, 116/2006 i 37/2009), 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PREDUZEĆE "JUGOMETAL" a.d.  ZA SPOLJNU I UNUTRAŠNJU TRGOVINU,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BEOGRAD, Bulevar Mihaila Pupina 117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JAVNO 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(ODRŽANOJ GODIŠNJOJ  SKUPŠTINI AKCIONARA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Godišnja sednica Skupštine akcionara "Jugometal" a.d. Beograd održana je 28.06.2010 god.  sa početkom u 12,00 časova u prostorijama "Jugošped" a.d. u Beogradu, ulica Bulevar Vojvode Mišića 10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Na sednici su, u skladu sa utvrdjenim dnevnim redom, donete 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konstituisanju radnih tela Skupštine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- brojača glasova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- dva overivača zapisnika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- zapisniča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zapisnika sa Skupštine akcionara održane 23.06.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finansijskog izveštaja za 2009.g. o poslovanju Jugometal a.d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Odluka o usvajanju izveštaja o reviziji za 2009.g. Revizorske kuće Institut za ekonomska istraživanj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Izveštaja Upravnog odbora za 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Izveštaja Nadzornog odbora za 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razrešenju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Odluka imenovanju članova Nadzornog odbo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naknadnom donošenju odluke o izboru ovlašćenog revizora za 2010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u o naknadi članovima Upravnog odbora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ab/>
        <w:tab/>
        <w:tab/>
        <w:tab/>
        <w:tab/>
        <w:t>Predsednik Skupštine akcionara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"Jugometal" -a a.d. Beograd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              Snežana Jankovski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7:26Z</dcterms:created>
  <dc:creator/>
  <dc:description/>
  <dc:language>en-US</dc:language>
  <cp:lastModifiedBy/>
  <cp:lastPrinted>2010-06-29T14:41:00Z</cp:lastPrinted>
  <dcterms:modified xsi:type="dcterms:W3CDTF">2006-11-29T10:10:54Z</dcterms:modified>
  <cp:revision>15</cp:revision>
  <dc:subject/>
  <dc:title/>
</cp:coreProperties>
</file>