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63. i 64. Zakona o tržištu hartija od vrednosti i drugih finansijskih instrumenata (’’Sl.glasnik RS’’ broj 47/2006) i čl.6. i 7. Pravilnika o sadržini i načinu izveštavanja javnih društava i obaveštavanju o posedovanju akcija sa pravom glasa (’’Sl.glasnik RS’’ broj 100/06  i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Ćele Kula AD iz Niša, ul.Dušana Popovića br.2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 7133561, delatnost 264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lang w:val="sr-Latn-CS"/>
        </w:rPr>
        <w:t>Održavanje redov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ovna skupština akcionara Ćele Kula ad održana je dana 22.06.2010. godine u prostorijama društva u Nišu, ul. Dušana Popovića 2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sednici su donete sledeće odluke:</w:t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 xml:space="preserve">1. Izbor radnih tela Skupštine, predsednika Skupštine, zapisničara, overivača zapisnika i verifikacione komisije; 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2.Usvajanje zapisnika sa redovne sednice skupštine održane 17.06.2009.godine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3. Odluka o usvajanje izveštaja upravnog odbora o poslovanju društva u 2009. godini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4. Odluka o izboru članova upravnog odbora. Za članove upravnog odbora izabrani su: Gabriel Chiriac, Jelena Jovanović, Dragan Radivojević, Jelena Mirjanić i Zoran Ristić.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5.Odluka o usvajanju godišnjeg finansijskog izveštaja Ćele Kula ad za 2009. godinu;</w:t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>6.Odluka o usvajanju izveštaja o izvršenoj reviziji godišnjeg finansijskog izveštaja Ćele Kula ad za 2009. godinu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7.Odluka o pokriću gubitka iz neraspoređene dobiti iz ranijih godina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8. Odluka o izboru revizora godišnjeg finansijskog izveštaja za 2010. godinu. Za revizora je izabrana revizorska kuća Auditor ad.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9.Odluka o pkriću gubitka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10. Odluka o smanjenju osnovnog kapitala društva u pojednostavljenom postupku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11. Odluka o izdavanju običnih akcija IV a emisije bez javne ponude radi pokrića gubitka i tim povodom zamene postojećih akcija;</w:t>
      </w:r>
    </w:p>
    <w:p>
      <w:pPr>
        <w:pStyle w:val="Normal"/>
        <w:ind w:right="57" w:hanging="0"/>
        <w:jc w:val="both"/>
        <w:rPr>
          <w:lang w:val="sr-Latn-CS"/>
        </w:rPr>
      </w:pPr>
      <w:r>
        <w:rPr>
          <w:rFonts w:eastAsia="Garamond"/>
          <w:lang w:val="sr-Latn-CS"/>
        </w:rPr>
        <w:t xml:space="preserve"> </w:t>
      </w:r>
      <w:r>
        <w:rPr>
          <w:lang w:val="sr-Latn-CS"/>
        </w:rPr>
        <w:t>12. Odluka o izmenama i dopunama osnivačkog akta;</w:t>
      </w:r>
    </w:p>
    <w:p>
      <w:pPr>
        <w:pStyle w:val="Normal"/>
        <w:jc w:val="both"/>
        <w:rPr>
          <w:rFonts w:eastAsia="Garamond"/>
          <w:lang w:val="sr-Latn-CS"/>
        </w:rPr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Ćele Kula ad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v.d.generalnog direktora </w:t>
      </w:r>
    </w:p>
    <w:p>
      <w:pPr>
        <w:pStyle w:val="Normal"/>
        <w:jc w:val="both"/>
        <w:rPr>
          <w:lang w:val="sr-Latn-CS"/>
        </w:rPr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Dragan Radivojević, s.r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Ciril Times;Courier New" w:hAnsi="YuCiril Times;Courier New" w:cs="YuCiril Times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7:00Z</dcterms:created>
  <dc:creator>aaa</dc:creator>
  <dc:description/>
  <cp:keywords/>
  <dc:language>en-US</dc:language>
  <cp:lastModifiedBy>pc</cp:lastModifiedBy>
  <cp:lastPrinted>2007-04-18T10:12:00Z</cp:lastPrinted>
  <dcterms:modified xsi:type="dcterms:W3CDTF">2010-06-28T11:15:00Z</dcterms:modified>
  <cp:revision>4</cp:revision>
  <dc:subject/>
  <dc:title>UGOVOR O KUPOPRODAJI NEPOKRETNOSTI</dc:title>
</cp:coreProperties>
</file>