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redov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skupština akcionara Srbijateks ad održana je dana 23.06.2010. godine u Beogradu u prostorijama IŠD Savremena administracija ad u Beogradu, ul. Crnotravska br.7-9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1.Izbor radnih tela Skupštine, predsednika Skupštine, zapisničara, overivača zapisnika i verifikacione komisije;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vanredne sednice skupštine održane 10.05.2010.godin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3. Odluka o usvajanje izveštaja upravnog odbora o poslovanju društva u 2009. godini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4. Odluka o izboru članova upravnog odbora. Za članove upravnog odbora izabrani su: Gabriel Chiriac, Maria Negrea, Jelena Jovanović, Liliana Braileanu i Dragan Radivojević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5.Odluka o usvajanju godišnjeg finansijskog izveštaja Srbijateks ad za 2009. godinu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6.Odluka o usvajanju izveštaja o izvršenoj reviziji godišnjeg finansijskog izveštaja Srbijateks ad za 2009. godinu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7. Odluka o izboru revizora godišnjeg finansijskog izveštaja za 2010. godinu. Za revizora je izabrana revizorska kuća Auditor ad.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6:00Z</dcterms:created>
  <dc:creator>aaa</dc:creator>
  <dc:description/>
  <cp:keywords/>
  <dc:language>en-US</dc:language>
  <cp:lastModifiedBy>pc</cp:lastModifiedBy>
  <cp:lastPrinted>2008-10-31T10:01:00Z</cp:lastPrinted>
  <dcterms:modified xsi:type="dcterms:W3CDTF">2010-06-28T10:56:00Z</dcterms:modified>
  <cp:revision>2</cp:revision>
  <dc:subject/>
  <dc:title>UGOVOR O KUPOPRODAJI NEPOKRETNOSTI</dc:title>
</cp:coreProperties>
</file>