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Hotel Prag AD, Beograd, Kraljice Natalije 27, koji obavlja delatnost hoteli i moteli sa restoranom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  <w:lang w:val="sr-Latn-CS"/>
        </w:rPr>
        <w:t>(NAKON ODRŽAVANJA SKUPŠTINE AKCIONAR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  <w:lang w:val="sr-Latn-CS"/>
        </w:rPr>
      </w:pPr>
      <w:r>
        <w:rPr>
          <w:rFonts w:cs="Arial" w:ascii="Arial" w:hAnsi="Arial"/>
          <w:b/>
          <w:caps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Hotela Prag AD Beograd (dalje: Društvo) održana je dana 25.06.2010. godine sa početkom u 10 časova u Beogradu u sedištu društva na adresi Kraljice Natalije br. 27, na kojoj je usvojeno: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  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i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 o izvršenoj reviziji finansijskih izveštaja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pokriću gubitaka za 2009. godin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iz rezervi društva 1.233.884,95 dinar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iz neraspoređene dobiti izdvoji 7.332.811,28 dinar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preostali deo gubitka ostaje nepokriv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ezavisne revizije za 2010. godi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Tačke dnevnog re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dluka povećanju osnovnog kapitala izdavanjem akcija javnom ponudom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ka o izmeni i dopuni Osnivačkog ak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isu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Milica Nešić</w:t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46:00Z</dcterms:created>
  <dc:creator>Doru Gruba</dc:creator>
  <dc:description/>
  <cp:keywords/>
  <dc:language>en-US</dc:language>
  <cp:lastModifiedBy>NSINVZM</cp:lastModifiedBy>
  <cp:lastPrinted>2009-04-09T08:48:00Z</cp:lastPrinted>
  <dcterms:modified xsi:type="dcterms:W3CDTF">2010-06-28T07:39:00Z</dcterms:modified>
  <cp:revision>4</cp:revision>
  <dc:subject/>
  <dc:title>IZVEŠTAJ O BITNIM DOGAĐAJIMA</dc:title>
</cp:coreProperties>
</file>