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  <w:t>ЕНЕРГОПРОЈЕКТ НИСКОГРАДЊА а.д. БЕОГРАД, Булевар Михаила Пупина 12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v-SE"/>
        </w:rPr>
        <w:t>(</w:t>
      </w:r>
      <w:r>
        <w:rPr>
          <w:lang w:val="sr-CS"/>
        </w:rPr>
        <w:t>матични број: 07073160, делатност:</w:t>
      </w:r>
      <w:r>
        <w:rPr>
          <w:lang w:val="ru-RU"/>
        </w:rPr>
        <w:t xml:space="preserve"> </w:t>
      </w:r>
      <w:r>
        <w:rPr>
          <w:lang w:val="it-IT"/>
        </w:rPr>
        <w:t xml:space="preserve">45240 – </w:t>
      </w:r>
      <w:r>
        <w:rPr>
          <w:lang w:val="sr-CS"/>
        </w:rPr>
        <w:t>Изградња хидрограђевинских објеката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 xml:space="preserve">У складу са чланом </w:t>
      </w:r>
      <w:r>
        <w:rPr>
          <w:lang w:val="ru-RU"/>
        </w:rPr>
        <w:t>63</w:t>
      </w:r>
      <w:r>
        <w:rPr>
          <w:lang w:val="sr-CS"/>
        </w:rPr>
        <w:t xml:space="preserve"> и 64. Закона о тржишту хартија од вредности и других финансијских инструмената («Сл. гласник РС» бр. 47/06) и чланом 6. Правилника о садржини и начину извештавања јавних друштава («Сл. Гласник РС» бр. 100/2006), објављује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ЕШТАЈ О БИТНОМ ДОГАЂАЈУ -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  <w:lang w:val="sr-CS"/>
        </w:rPr>
        <w:t>ОДРЖАВАЊЕ ГОДИШЊЕ СКУПШТИНЕ  АКЦИОНАРА ЕНЕРГОПРОЈЕКТ-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 xml:space="preserve">Дана 22.06.2010. године у згради Енергопројекта, Булевар Михаила Пупина 12, Нови Београд, одржана је </w:t>
      </w:r>
      <w:r>
        <w:rPr/>
        <w:t>X</w:t>
      </w:r>
      <w:r>
        <w:rPr>
          <w:lang w:val="sr-CS"/>
        </w:rPr>
        <w:t>II годишња седница скупштине акционара Енергопројект-Нискоградње а.д, на којој су донете следеће битне одлуке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Именована је комисија за глас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 xml:space="preserve">За председника </w:t>
      </w:r>
      <w:r>
        <w:rPr/>
        <w:t>X</w:t>
      </w:r>
      <w:r>
        <w:rPr>
          <w:lang w:val="sr-CS"/>
        </w:rPr>
        <w:t>II годишње седнице скупштине Енергопројект-Нискоградње а.д. изабран је Зоран Видаковић, дипл.ец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 xml:space="preserve">Размотрен је извештај о спровођењу пословне политике и информација о текућем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lang w:val="sr-CS"/>
        </w:rPr>
      </w:pPr>
      <w:r>
        <w:rPr>
          <w:lang w:val="sr-CS"/>
        </w:rPr>
        <w:t>пословањ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Усвојен је консолидовани финансијски извештај Енергопројект Нискоградње а.д., извештај Управног одбора, извештај екстерног ревизора и извештај Надзорног одбора у вези са консолидованим финансијским извештајима за 2009. годину, у свему према предлогу Управ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>Усвојен је финансијски извештај Енергопројект-Нискоградња а.д., као и извештај Управног одбора, извештај екстерног ревизора и извештај Надзорног одбора у вези са финансијским извештајем Енергопројект-Нискоградња а.д. за 2009. годину, у свему према предлогу Управ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>Укупно остварена нето добит (након опорезивања) по годишњем финансијском извештају Енергопројект-Нискоградња а.д. за 2009. годину у износу од 92.065.772,14 динара распоређује се: у резерве Друштва у висини 5%, односно износ од 4.603.288,61 динара и остатак у износу од 87.462.483,53 динара распоређује се у нераспоређену добит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 xml:space="preserve">За овлашћеног ревизора за ревизију финансијских извештаја Друштва за 2010. годину одређује се ревизорска кућа Moore Stephens Ревизија и рачуноводство из Београ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За чланове Управног одбора изабрани су: Владимир Вишњић, Владо Капор, Светислав Симовић, Здравко Милошевић, Љубисав Поповић, Драган Марковић, Зоран Лукић на период до избора новог Управног одбора Енергопројект-Нискоградња а.д. сагласно одредбама Оснивачког акта и Статута Енергопројект-Нискоградња а.д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>Акционарима Енергопројект-Нискоградња а.д. дата је</w:t>
      </w:r>
      <w:r>
        <w:rPr>
          <w:lang w:val="ru-RU"/>
        </w:rPr>
        <w:t xml:space="preserve"> </w:t>
      </w:r>
      <w:r>
        <w:rPr>
          <w:lang w:val="sr-CS"/>
        </w:rPr>
        <w:t>информација о донетим одлукама Управног Одбора Енергопројект Холдинг а.д., са 16. седнице од 26.05.2010.године и Управног Одбора  Енергопројект Нискоградња а.д., са 19. седнице од 27.05.2010.године, везано за ревидовани динамички план пројекта „Редефинисање корпоративне структуре система Енергопројект“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sr-CS"/>
        </w:rPr>
      </w:pPr>
      <w:r>
        <w:rPr>
          <w:lang w:val="sr-CS"/>
        </w:rPr>
        <w:t xml:space="preserve">Примерак овог извештаја доставља се Комисије за ХОВ и организатору тржишта а доступан је и на </w:t>
      </w:r>
      <w:r>
        <w:rPr/>
        <w:t>w</w:t>
      </w:r>
      <w:r>
        <w:rPr>
          <w:lang w:val="sr-CS"/>
        </w:rPr>
        <w:t>е</w:t>
      </w:r>
      <w:r>
        <w:rPr/>
        <w:t>b</w:t>
      </w:r>
      <w:r>
        <w:rPr>
          <w:lang w:val="sr-CS"/>
        </w:rPr>
        <w:t xml:space="preserve"> сајту </w:t>
      </w:r>
      <w:r>
        <w:rPr/>
        <w:t>www</w:t>
      </w:r>
      <w:r>
        <w:rPr>
          <w:lang w:val="ru-RU"/>
        </w:rPr>
        <w:t>.</w:t>
      </w:r>
      <w:r>
        <w:rPr/>
        <w:t>niskogradnja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yu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 xml:space="preserve">ПРЕДСЕДНИК УПРАВНОГ ОДБОРА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ЕНЕРГОПРОЈЕКТ 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Светислав Симовић, дипл.инг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ru-RU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8" w:right="129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2:00Z</dcterms:created>
  <dc:creator>Dragan Aleksic</dc:creator>
  <dc:description/>
  <cp:keywords/>
  <dc:language>en-US</dc:language>
  <cp:lastModifiedBy>Mira Tomasevic</cp:lastModifiedBy>
  <cp:lastPrinted>2008-06-24T10:09:00Z</cp:lastPrinted>
  <dcterms:modified xsi:type="dcterms:W3CDTF">2010-06-24T13:08:00Z</dcterms:modified>
  <cp:revision>3</cp:revision>
  <dc:subject/>
  <dc:title>ENERGOPROJEKT - POSLOVNE VESTI</dc:title>
</cp:coreProperties>
</file>