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Saglasno Pravilniku o sadržini i načinu izveštavanja javnih društava (čl. 6. do 8.) i Zakonu o tržištu hartija od vrednosti i drugih finansijskih instrumenata (čl. 64.), </w:t>
      </w:r>
      <w:r>
        <w:rPr>
          <w:b/>
          <w:lang w:val="sr-Latn-CS"/>
        </w:rPr>
        <w:t>Energoprojekt Oprema a.d. iz Beograda</w:t>
      </w:r>
      <w:r>
        <w:rPr>
          <w:sz w:val="22"/>
          <w:szCs w:val="22"/>
          <w:lang w:val="sr-Latn-CS"/>
        </w:rPr>
        <w:t xml:space="preserve">  objavljuje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Latn-CS"/>
        </w:rPr>
        <w:t>Izveštaj sa održane XVII sednice Skupštine akcionara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Energoprojekt Oprema a.d. Beograd, Bulevar Mihaila Pupina br. 12 održane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Latn-CS"/>
        </w:rPr>
        <w:t>25.06.2010. god.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                                            </w:t>
      </w:r>
      <w:r>
        <w:rPr>
          <w:sz w:val="22"/>
          <w:szCs w:val="22"/>
          <w:lang w:val="sr-Latn-CS"/>
        </w:rPr>
        <w:t>( delatnost  45250 – Ostali građevinski radovi, matični broj 07073186  )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Na sednici skupštine su, donete sledeće odluke:</w:t>
      </w:r>
    </w:p>
    <w:p>
      <w:pPr>
        <w:pStyle w:val="Normal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Imenovana je komisija za glasanj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sr-Latn-CS"/>
        </w:rPr>
        <w:t>Za predsednika Skupštine izabran je Vlado Kapor, dipl.ecc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Razmotren je Izveštaj o Sprovođenju poslovne politike i informacije o tekućem poslovanj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sr-Latn-CS"/>
        </w:rPr>
        <w:t>Usvojen je konsolidovan i finansijki izveštaj Društva za 2009.god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Doneta je odluka o raspodeli godišnje dobiti za 2009. god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Doneta je odluka o izboru revizora i naknade za rad revizor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Za članove Upravnog odbora izabrani su:  Mladen Simović član,  Pavle Tomašević član, mr Bratislav Stišović član, Siniša Tekić član, Zoran Vidaković član, Dara Dakić nezavisni član i Jovan Nikčević nezavisni član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rFonts w:cs="Arial"/>
          <w:sz w:val="20"/>
          <w:szCs w:val="20"/>
          <w:lang w:val="sr-Latn-CS"/>
        </w:rPr>
      </w:pPr>
      <w:r>
        <w:rPr>
          <w:sz w:val="20"/>
          <w:szCs w:val="20"/>
        </w:rPr>
        <w:t xml:space="preserve">Tekst zapisnika </w:t>
      </w:r>
      <w:r>
        <w:rPr>
          <w:rFonts w:cs="Arial"/>
          <w:sz w:val="20"/>
          <w:szCs w:val="20"/>
          <w:lang w:val="sr-Latn-CS"/>
        </w:rPr>
        <w:t xml:space="preserve">objavljuje  se  na Web sajtu </w:t>
      </w:r>
      <w:hyperlink r:id="rId2">
        <w:r>
          <w:rPr>
            <w:rStyle w:val="InternetLink"/>
            <w:rFonts w:cs="Arial"/>
            <w:sz w:val="20"/>
            <w:szCs w:val="20"/>
            <w:lang w:val="sr-Latn-CS"/>
          </w:rPr>
          <w:t>www.energoprojekt-oprema.com</w:t>
        </w:r>
      </w:hyperlink>
    </w:p>
    <w:p>
      <w:pPr>
        <w:pStyle w:val="Normal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ab/>
        <w:t xml:space="preserve">     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                                                                                                  </w:t>
      </w:r>
      <w:r>
        <w:rPr>
          <w:sz w:val="22"/>
          <w:szCs w:val="22"/>
          <w:lang w:val="sr-Latn-CS"/>
        </w:rPr>
        <w:t>Predsednik Skupštine akcionara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ab/>
        <w:tab/>
        <w:tab/>
        <w:tab/>
        <w:tab/>
        <w:tab/>
        <w:tab/>
        <w:t xml:space="preserve">                                  Vlado Kapor</w:t>
      </w:r>
    </w:p>
    <w:sectPr>
      <w:type w:val="nextPage"/>
      <w:pgSz w:w="12240" w:h="15840"/>
      <w:pgMar w:left="144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rgoprojekt-oprema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0:36:00Z</dcterms:created>
  <dc:creator>Oprema</dc:creator>
  <dc:description/>
  <cp:keywords/>
  <dc:language>en-US</dc:language>
  <cp:lastModifiedBy>Tatjana Siljkovic</cp:lastModifiedBy>
  <dcterms:modified xsi:type="dcterms:W3CDTF">2010-06-29T10:37:00Z</dcterms:modified>
  <cp:revision>3</cp:revision>
  <dc:subject/>
  <dc:title>IZVEŠTAJ SA ODRŽANE SKUPŠTINE AKCIONARA-</dc:title>
</cp:coreProperties>
</file>