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D “Vesti” a..d</w:t>
      </w:r>
    </w:p>
    <w:p>
      <w:pPr>
        <w:pStyle w:val="Normal"/>
        <w:rPr/>
      </w:pPr>
      <w:r>
        <w:rPr/>
        <w:t>Broj: 221/1</w:t>
      </w:r>
    </w:p>
    <w:p>
      <w:pPr>
        <w:pStyle w:val="Normal"/>
        <w:rPr/>
      </w:pPr>
      <w:r>
        <w:rPr/>
        <w:t>Datum: 16.06.2010</w:t>
      </w:r>
    </w:p>
    <w:p>
      <w:pPr>
        <w:pStyle w:val="Normal"/>
        <w:rPr/>
      </w:pPr>
      <w:r>
        <w:rPr/>
        <w:t xml:space="preserve">Už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Na osnovu čl.64.Zakona o tržištu hartija od vrednosti i drugih instrumenata i na osnovu članova 6. i 7. Pravilnika o sadržini i načinu izveštavanja javnih druš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INFORMATIVNO MARKETINŠK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DRUŠTVO VESTI A.D. UŽI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Ljube Stojanovića br.5., Už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matični broj: 07221622, šifra delatnosti 22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IZVEŠTAJ O BITNOM DOGADJAJ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ODRŽAVANJU REDOVNE GODIŠN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SEDNICE SKUPŠTINE IMD VES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A.D. UŽI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REDOVNA GODIŠNJA SEDNIC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SKUPŠTINE IMD “VESTI” a.d. održana je u prostorijama IM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ESTI a.d.  u kancelariji direktora društva, dana 01.juna 2010.godin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sa početkom u 12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Na sednici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1.Odluka o usvajanju zapisnika sa prethodne sedn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.Odluka o razrešenju članova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3.Odluka o imenovanju članova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4.Odluka o izboru zapisniča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5.Odluka o usvajanju finansijskog izveštaja za 2009.godi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6.Odluaka o usvajanju Izveštaja reviz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7.Odluka o usvajanju Izveštaja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dluke su istaknute na oglasnu tablu društ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Predsednik skupšt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Zoran Jeremić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36:00Z</dcterms:created>
  <dc:creator/>
  <dc:description/>
  <cp:keywords/>
  <dc:language>en-US</dc:language>
  <cp:lastModifiedBy>VESTI</cp:lastModifiedBy>
  <cp:lastPrinted>2010-06-22T12:20:00Z</cp:lastPrinted>
  <dcterms:modified xsi:type="dcterms:W3CDTF">2010-06-22T10:29:00Z</dcterms:modified>
  <cp:revision>3</cp:revision>
  <dc:subject/>
  <dc:title/>
</cp:coreProperties>
</file>