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TRGOVINSKO PRIVREDNO DRUŠTVO "JUGOCENTAR" a.d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BEOGRAD, Palmira Toljatija br. 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(ODRŽANO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REDOVNOJ GODIŠNJOJ SKUPŠTINI AKCIONARA)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Jugocentar" a.d. Beograd održana je 28.06.2010 god.  sa početkom u 9,0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konstituisanju radnih tela Skupštine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brojača glasov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zapisniča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bor dva overivača zapisnik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Zapisnika sa redovne Skupštine akcionara održane 23.06.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e finansijskog izveštaj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o reviziji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Upravnog odbor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Nadzornog odbora za 2009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nom donošenju odluke o izboru ovlašćenog reviz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i članovima upravnog odbo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 xml:space="preserve">            PREDSEDNIK SKUPŠTINE “JUGOCENTAR” A.D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Mirko Raš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0-06-29T13:54:00Z</cp:lastPrinted>
  <dcterms:modified xsi:type="dcterms:W3CDTF">2009-06-25T08:44:35Z</dcterms:modified>
  <cp:revision>8</cp:revision>
  <dc:subject/>
  <dc:title/>
</cp:coreProperties>
</file>