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 xml:space="preserve">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PREDUZEĆE ZA SAOBRAĆAJ, TURIZAM, SPOLJNU I UNUTRAŠNJU </w:t>
        <w:tab/>
        <w:t xml:space="preserve">    </w:t>
        <w:tab/>
        <w:tab/>
        <w:t xml:space="preserve">TRGOVINU, ZASTUPNIŠTVO I UGOSTISTELJSTVO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“INEX COMPANY- INECO”  Knez Mihailova br. 39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ab/>
        <w:t xml:space="preserve">                JAVNO OBJAVLJUJ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ab/>
        <w:t xml:space="preserve">                        IZVEŠTAJ O BITNOM DOGADJAJU</w:t>
        <w:tab/>
        <w:t xml:space="preserve">         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GODIŠNJOJ SKUPŠTINI AKCIONARA)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Godišnja Skupština akcionara "Inex company – Ineco"  a.d. Beograd održana je 28.06.2010 god.  sa početkom u 14,00 časova u prostorijama "Jugošped"a.d. u Beogradu, ulica Bulevar Vojvode Mišića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Odluka o izboru Predsednika Skupštin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3. Odluka o konstituisanju radnih tela Skupštin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izboru brojača glasov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imenovanju zapisničar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imenovanju dva akcionara koja overavaju zapisni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Dnevnog re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Zapisnika sa redovne skupštine akcionara održane dana 30.06.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godišnjeg finansijskog izveštaj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usvajanju Izveštaja o reviziji revizorske kuće Institut za ekonomska istraživanj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Izveštaja Upravnog odbor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usvajanju Izveštaja Nadzornog odbora za 2009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imenovanju članova Uprav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Odluka o imenovanju predsednika i članova Nadzornog odbor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naknadnom donošenju odluke o izboru Revizora za 2010.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dluka o naknadi članovima upravnog odbor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ab/>
        <w:tab/>
        <w:t xml:space="preserve">        PREDSEDNIK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                   Mirko Raš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1:59Z</dcterms:created>
  <dc:creator/>
  <dc:description/>
  <dc:language>en-US</dc:language>
  <cp:lastModifiedBy/>
  <cp:lastPrinted>2010-06-30T10:37:00Z</cp:lastPrinted>
  <dcterms:modified xsi:type="dcterms:W3CDTF">2010-06-30T08:50:22Z</dcterms:modified>
  <cp:revision>3</cp:revision>
  <dc:subject/>
  <dc:title/>
</cp:coreProperties>
</file>