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PREDUZEĆE ZA  ZA UNUTRAŠNJU I MEĐUNARODNU ŠPEDICI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"BEOGRADŠPED" A.D. BEOGRAD, Bulevar vojvode Mišića br. 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ODRŽANOJ REDOVNOJ GODIŠNJOJ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Beogradšped" a.d. Beograd održana je 28.06.2010 god.  sa početkom u 12.30 časova u prostorijama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konstituisanju radnih tela Skupštine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brojača glasov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dva overivača zapisnika</w:t>
      </w:r>
    </w:p>
    <w:p>
      <w:pPr>
        <w:pStyle w:val="Normal"/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usvajanju zapisnika sa godišnje skupštine akcionara od 23.06.2009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godišnjeg finansijskog izveštaj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usvajanju Izveštaja o reviziji za 2009.g. Revizorske kuće Institut za ekonomska istraživanj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Izveštaja o radu Upravnog odbora za 2009.g. i Izveštaja o radu Nadzornog odbor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naknadnom donošenju odluke o izboru Reviz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naknadi članovima upravnog odbora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>Predsednik Skupštine akcionara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"Beogradšped" -a a.d. Beograd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 Snežana Jankovski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26Z</dcterms:created>
  <dc:creator/>
  <dc:description/>
  <dc:language>en-US</dc:language>
  <cp:lastModifiedBy/>
  <cp:lastPrinted>2010-06-29T14:49:00Z</cp:lastPrinted>
  <dcterms:modified xsi:type="dcterms:W3CDTF">2006-11-29T10:10:54Z</dcterms:modified>
  <cp:revision>15</cp:revision>
  <dc:subject/>
  <dc:title/>
</cp:coreProperties>
</file>