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HIDROSANITAS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MB : 0703447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 64. Zakona o tržištu hartija od vrednosti i drugih finansijskih instrumenata(Sl. Glasnik RS br. 47/2006 i Član 6. Pravilnika o sadržini i načinu izveštavanja javnih društava i obaveštavanja o posedovanju  akcija sa pravom glasa(Sl. Glasnik RS 100/06 i 116/06), Akcionarsko društvo Preduzeće za tretman voda </w:t>
      </w:r>
      <w:r>
        <w:rPr>
          <w:b/>
          <w:lang w:val="sr-Latn-CS"/>
        </w:rPr>
        <w:t>HIDROSANITAS</w:t>
      </w:r>
      <w:r>
        <w:rPr>
          <w:lang w:val="sr-Latn-CS"/>
        </w:rPr>
        <w:t xml:space="preserve"> , IZ Beograda ulica Bulevar Despota Stefana 68 b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NOJ GODIŠNJOJ SKUPŠTINI AKCIONARA HIDROSANITAS, AD, BEOGRAD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kupštine akcionara Hidrosanitas AD koja je održana na dan 30. juna 2010. godine u poslovnim prostorijama Društva u ulici Bulevar Despota Stefana 68 b sa početkom u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kupština je usvojila predloženi dnevni red, a potom su donete sledeć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predsednika Skupštine i zapisniča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pisnika sa prethodne sednice Skupštine  i sa sednice vanredne Skupštine 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dnevnog reda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godišnjeg računa za 2009. i mišljenja ovlašćenog revizora  o godišnjem izveštaju za 2009. godinu;</w:t>
      </w:r>
    </w:p>
    <w:p>
      <w:pPr>
        <w:pStyle w:val="Normal"/>
        <w:tabs>
          <w:tab w:val="left" w:pos="720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>5.   Odluka o izboru revizora za poslovnu 2010. godinu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rPr>
          <w:lang w:val="sr-Latn-CS"/>
        </w:rPr>
      </w:pPr>
      <w:r>
        <w:rPr>
          <w:lang w:val="sr-Latn-CS"/>
        </w:rPr>
        <w:t>Predsednik Skupštine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Milan Miljko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2:00Z</dcterms:created>
  <dc:creator>Centralni</dc:creator>
  <dc:description/>
  <cp:keywords/>
  <dc:language>en-US</dc:language>
  <cp:lastModifiedBy>Milorad</cp:lastModifiedBy>
  <cp:lastPrinted>2009-07-01T14:42:00Z</cp:lastPrinted>
  <dcterms:modified xsi:type="dcterms:W3CDTF">2010-07-01T06:38:00Z</dcterms:modified>
  <cp:revision>5</cp:revision>
  <dc:subject/>
  <dc:title>HIDROSANITAS AD</dc:title>
</cp:coreProperties>
</file>