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ZVEŠTAJ SA ODRŽANE GODIŠNJE SEDNICE SKUPŠTI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P ,,ZMAJ,,  AD iz Smedere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snovu člana 6, 7 i 8 Pravilnika o sadržini i načinu izveštavanja javnih društ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MP ,,ZMAJ,, AD iz Smedrev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 O  BITNOM  DOGAĐAJU  JAVNIH  DRUŠT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držanoj Godišnjoj Skupštini akcio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šnja Skupština akcionara održana je dana 18.06.2010.godine sa početkom u 13 časova, u sedištu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ednici su usvojene sledeć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 L U K E:</w:t>
      </w:r>
    </w:p>
    <w:p>
      <w:pPr>
        <w:pStyle w:val="Normal"/>
        <w:rPr/>
      </w:pPr>
      <w:r>
        <w:rPr>
          <w:sz w:val="22"/>
          <w:szCs w:val="22"/>
        </w:rPr>
        <w:t>1. Odluka o izboru predsednika Skupštine i imenovanju radnih tela Skupš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dluka o usvajanju dnevnog re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luka o usvajanju zapisnika sa prethodne sednice Skupš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dluka o usvajanju finansijskog izveštaja i izveštaja upravnog odbora o poslovan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uštva u 2009.godini.</w:t>
      </w:r>
    </w:p>
    <w:p>
      <w:pPr>
        <w:pStyle w:val="Normal"/>
        <w:rPr/>
      </w:pPr>
      <w:r>
        <w:rPr>
          <w:sz w:val="22"/>
          <w:szCs w:val="22"/>
        </w:rPr>
        <w:t>5. Odluka o usvajanju izveštaja i mišljenja ovlašćenog revizora za 2009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dluka o izboru ovlašćenog revizora za 2009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dluka o pokriću gubitka po osnovu finansijskog izveštaja za poslovnu 2009.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dluka o razrešenju članova Uprav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Odluka o imenovanju članova Uprav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Odluka o razrešenju članova Nadzor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Odluka o imenovanju članova Nadzor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ednik Skupšti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osavljević Olg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00Z</dcterms:created>
  <dc:creator>PC</dc:creator>
  <dc:description/>
  <dc:language>en-US</dc:language>
  <cp:lastModifiedBy>PC</cp:lastModifiedBy>
  <cp:lastPrinted>2010-06-21T09:37:00Z</cp:lastPrinted>
  <dcterms:modified xsi:type="dcterms:W3CDTF">2010-06-21T07:40:00Z</dcterms:modified>
  <cp:revision>1</cp:revision>
  <dc:subject/>
  <dc:title>IZVEŠTAJ SA ODRŽANE GODIŠNJE SEDNICE SKUPŠTINE </dc:title>
</cp:coreProperties>
</file>