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članom 64. Zakona o tržištu hartija od vrednosti i drugih finansijskih instrumenata i Pravilnikom o sadržini i načinu izveštavanja javnih društava i obaveštavanju o posedovanju akcija sa pravom glasa, Preduzeće za proizvodnju i punjenje mineralnih voda i gaziranih pića „Aquatus“ AD Beograd, Bulevar oslobođenja br. 162 b (u daljem tekstu: Društvo), matični broj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07043350,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100000467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, delatnost: 15320-proizvodnja sokova od voća i povrća,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RŽANOJ REDOVNOJ GODIŠNJOJ SKUPŠ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g društva AQUATUS AD Beograd, Bulevar oslobođenja br. 162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ednica redovne godišnje Skupštine Društva održana je dana 25.06.2010. godine sa početkom u 11 časova sa mestom održavanja u Zemunu, ul. Kosovska br. 9 u prostorijama JP „Poslovni prostor Zemun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Utvrđeno je da sednici redovne godišnje Skupštine Društva prisustvuju akcionari sa ukupnim brojem od 165370 akcija, tj. glasova, što čini 72,03 % ukupnog broja akcija sa pravom glasa, čime je postignut kvorum za održavanje sednice Skupštine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kupština je usvojila sledeće Odluk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izboru Nebojše Obradovića za predsednika Skupštin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Predsednik Skupštine imenovao je radna tela i to: za zapisničara: Bojana Stevanovića, za overivače zapisnika: Zvezdana Stevanovića i Dragana Stekića, i za članove Komisije za glasanje: Ivanu Lasicu, Nebojša Besara, Milorada Relić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u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zapisnika sa prethodne sednice Skupštine od 15.06.2009. god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e finansijskog izveštaja sa Izveštajem ovlašćenog revizora za 2009. godinu i Izveštaja Upravnog odbora o poslovanju u 2009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izboru Društva za reviziju „MDM REVIZIJA“ DOO, Beograd za ovlašće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Izveštaja o radu Upravnog odbora u 2009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u Izveštaja internog reviz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izboru članova Upravnog odbora usled isteka mandata članovima Upravnog odbora starog saziva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Za članove UO su izabrani: Borko Čolić, Bojan Jovanović, Branko Miljuš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raspodeli dobiti za poslovnu 2009. godinu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Prema finansijskom  izveštaju  za 2009. godinu Društvo  je ostvarilo dobit u iznosu od 130.000,00 RSD koja se koristi za delimično pokriće gubitka iz poslovne 2008. godine koji je iznosio 104.622.000,00 R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naknadama za članove Upravnog odbo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azno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>Odluke stupaju na snagu danom donoš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edsednik Skupštine, Nebojša Obrad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0:00Z</dcterms:created>
  <dc:creator>TL</dc:creator>
  <dc:description/>
  <cp:keywords/>
  <dc:language>en-US</dc:language>
  <cp:lastModifiedBy>TL</cp:lastModifiedBy>
  <dcterms:modified xsi:type="dcterms:W3CDTF">2010-06-26T10:59:00Z</dcterms:modified>
  <cp:revision>4</cp:revision>
  <dc:subject/>
  <dc:title/>
</cp:coreProperties>
</file>