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(„Sl. glasnik RS” br. 100/2006, 116/2006 i 37/2009),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PREDUZEĆE ZA UNUTRAŠNJU I SPOLJNU TRGOVIN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"STOTEKS" a.d. KRALJEVO,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Trg srpskih ratnika br. 5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(ODRŽANOJ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GODIŠNJOJ SKUPŠTINI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Godišnja Skupština akcionara "Stoteks"  a.d. Kraljevo održana je 25.06.2010 god.  sa početkom u 10,00 časova u prostorijama Društva.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Na sednici su, u skladu sa utvrdjenim dnevnim redom, donete 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              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konstituisanje radnih tela Skupštine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bor brojača glasov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bor zapisničar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- Izbor dva akcionara koja overavaju zapisnik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e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Zapisnika sa prethodne Skupštine akciona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e finansijskog izveštaja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usvajanju izveštaja o reviziji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izveštaj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izveštaja 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e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naknadnom donošenju odluke o izboru ovlašćenog revizor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naknadi članovima upravnog odbora.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       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pacing w:val="-3"/>
          <w:sz w:val="26"/>
          <w:szCs w:val="26"/>
          <w:lang w:val="zxx" w:eastAsia="zxx" w:bidi="zxx"/>
        </w:rPr>
        <w:tab/>
      </w: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</w:t>
        <w:tab/>
        <w:tab/>
        <w:t xml:space="preserve">            PREDSEDNIK SKUPŠTINE “STOTEKS” A.D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 xml:space="preserve">                     Snežana Jankov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2:14Z</dcterms:created>
  <dc:creator/>
  <dc:description/>
  <dc:language>en-US</dc:language>
  <cp:lastModifiedBy>Dragana Radulovic</cp:lastModifiedBy>
  <cp:lastPrinted>2010-06-30T12:06:00Z</cp:lastPrinted>
  <dcterms:modified xsi:type="dcterms:W3CDTF">2009-06-25T09:02:12Z</dcterms:modified>
  <cp:revision>9</cp:revision>
  <dc:subject/>
  <dc:title/>
</cp:coreProperties>
</file>