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sz w:val="26"/>
          <w:szCs w:val="26"/>
          <w:lang w:val="en-GB" w:eastAsia="ar-SA" w:bidi="zxx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GB" w:eastAsia="ar-SA" w:bidi="zxx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ar-SA" w:bidi="zxx"/>
        </w:rPr>
        <w:tab/>
        <w:t xml:space="preserve">Na osnovu člana 64 Zakona o tržištu hartija od vrednosti i drugih finansijskih instrumenata („Sl. glasnik RS” br. 47/06) i čl. 6, 7 i 8 Pravilnika o sadržini i načinu izveštavanja javnih društava i obaveštavanju o posedovanju akcija sa pravom glasa 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ar-SA" w:bidi="zxx"/>
        </w:rPr>
        <w:t xml:space="preserve">(„Sl. glasnik RS” br. 100/2006, 116/2006 i 37/2009),  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6"/>
          <w:szCs w:val="26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6"/>
          <w:szCs w:val="26"/>
          <w:u w:val="none"/>
          <w:lang w:val="en-US" w:eastAsia="zxx" w:bidi="ar-SA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>PREDUZEĆE  ZA MEDJUNARODNU ŠPEDICIJU "JUGOŠPED" a.d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>BEOGRAD, Terazije br. 10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val="zxx" w:eastAsia="zxx" w:bidi="zxx"/>
        </w:rPr>
        <w:t xml:space="preserve">       </w:t>
      </w: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>JAVNO OBJAVLJUJE</w:t>
        <w:tab/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 xml:space="preserve">IZVEŠTAJ O BITNOM DOGADJAJU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>(ODRŽANOJ REDOVNOJ SEDNICI SKUPŠTINE AKCIONARA)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Redovna godišnja sednica Skupštine akcionara "Jugošped"-a a.d. Beograd, održana je 28.06.2010.god.  sa početkom u 10,00 časova u u prostorijama Preduzeća u Beogradu u ulici Bulevar Vojvode Mišića br. 10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Na sednici su, u skladu sa utvrdjenim dnevnim redom, donete 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Odluka o razrešenju Predsednika Skupštin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Odluka o izboru Predsednika Skupštine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Odluka o konstituisanju radnih tela Skupštine:</w:t>
      </w:r>
    </w:p>
    <w:p>
      <w:pPr>
        <w:pStyle w:val="Normal"/>
        <w:ind w:left="72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- izboru brojača glasova,</w:t>
      </w:r>
    </w:p>
    <w:p>
      <w:pPr>
        <w:pStyle w:val="Normal"/>
        <w:ind w:left="72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- imenovanju dva overivača zapisnika,</w:t>
      </w:r>
    </w:p>
    <w:p>
      <w:pPr>
        <w:pStyle w:val="Normal"/>
        <w:ind w:left="72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- imenovanju zapisničara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Odluka o usvajanju Dnevnog red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Odluka o usvajanju Zapisnika sa Vanredne skupštine akcionara održane dana 23.10.2009.g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Odluka o usvajanju godišnjeg finansijskog izveštaja za 2009.g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 xml:space="preserve">Odluka o usvajanju  Izveštaja revizorske kuće Institut za ekonomska istraživanja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Odluka o usvajanju Izveštaja Upravnog odbora za 2009.g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Odluka o usvajanju Izveštaja Nadzornog odbora za 2009.g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Odluka o razrešenju članova Upravnog odbor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Odluka o imenovanju članova Upravnog odbor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Odluka o razrešenju predsednika i članova Nadzornog odbor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 xml:space="preserve">Odluka o imenovanju predsednika i članova Nadzornog odbora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Odluka o naknadnom donošenju odluke o izboru Revizora za 2010.g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Odluka o naknadi članovima upravnog odbora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ab/>
        <w:tab/>
        <w:tab/>
        <w:tab/>
        <w:tab/>
        <w:t xml:space="preserve">    Predsednik Skupštine akcionara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ab/>
        <w:tab/>
        <w:tab/>
        <w:tab/>
        <w:tab/>
        <w:t xml:space="preserve">       "Jugošped" a.d. Beograd</w:t>
      </w:r>
    </w:p>
    <w:p>
      <w:pPr>
        <w:pStyle w:val="Normal"/>
        <w:jc w:val="left"/>
        <w:rPr/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ab/>
        <w:tab/>
        <w:tab/>
        <w:tab/>
        <w:tab/>
      </w: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 xml:space="preserve"> 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ab/>
        <w:tab/>
        <w:tab/>
        <w:tab/>
        <w:tab/>
        <w:t xml:space="preserve">                    Mirko Rašić 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</w:r>
    </w:p>
    <w:sectPr>
      <w:type w:val="nextPage"/>
      <w:pgSz w:w="11906" w:h="16838"/>
      <w:pgMar w:left="907" w:right="850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17:26Z</dcterms:created>
  <dc:creator/>
  <dc:description/>
  <dc:language>en-US</dc:language>
  <cp:lastModifiedBy>Dragana Radulovic</cp:lastModifiedBy>
  <cp:lastPrinted>2010-06-29T14:06:00Z</cp:lastPrinted>
  <dcterms:modified xsi:type="dcterms:W3CDTF">2007-07-13T06:30:29Z</dcterms:modified>
  <cp:revision>15</cp:revision>
  <dc:subject/>
  <dc:title/>
</cp:coreProperties>
</file>