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Na osnovu člana 64. Zakona o tržištu hartija od vrednosti i drugih finansijskih instrumenata (Sl.glasnik RS br.47/2006) i člana 6. Pravilnika o sadržini i načinu izveštavanja javnih društava i obaveštavanju o posedovanju akcija sa pravom glasa (‘’Sl.glasnik RS’’ br.47/2006, 100/2006, 116/2006. i 37/2009.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   ’’</w:t>
      </w:r>
      <w:r>
        <w:rPr>
          <w:lang w:val="sr-Latn-CS"/>
        </w:rPr>
        <w:t>SRBIJA-TURIST’’ A.D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</w:t>
      </w:r>
      <w:r>
        <w:rPr>
          <w:b w:val="false"/>
          <w:lang w:val="sr-Latn-CS"/>
        </w:rPr>
        <w:t>Niš, 7.juli 2a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</w:t>
      </w:r>
      <w:r>
        <w:rPr>
          <w:b w:val="false"/>
          <w:lang w:val="sr-Latn-CS"/>
        </w:rPr>
        <w:t>Matični broj:07173598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</w:t>
      </w:r>
      <w:r>
        <w:rPr>
          <w:b w:val="false"/>
          <w:lang w:val="sr-Latn-CS"/>
        </w:rPr>
        <w:t>Šifra delatnosti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IZVEŠTAJ O BITNOM DOGADJAJU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</w:t>
      </w:r>
      <w:r>
        <w:rPr>
          <w:lang w:val="sr-Latn-CS"/>
        </w:rPr>
        <w:t>Održanoj  godišnjoj sednici skupštine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b w:val="false"/>
          <w:lang w:val="sr-Latn-CS"/>
        </w:rPr>
        <w:t>Dana 18.06.2010. godine održana je godišnja skupština akcionara ’’Srbija-turist’’ A.D., Niš, sa početkom u 12,00 časova u Sali za konferencije na I. spratu hotela ’’Park’’ u Nišu, koja je donela sledeće odluke: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Odluku o izboru predsedavajućeg skupštine, zapisničara i dva overača zapisnik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usvajanju zapisnika sa prethodne sednice skupšti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usvajanju rezultata poslovanja za 2009. godinu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Odluku o usvajanju izveštaja za 2009.godinu, podnetog od strane revizorske kuć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pokriću gubitka i smanjenju osnovnog kapitala u pojednostavljenom postupk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Odluku o razrešenju članova Upravnog odbora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Odluku o razrešenju članova Nadzornog odbora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imenovanju članova Upravnog odb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imenovanju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Odluku o izboru revizora za reviziju računovodstveno – finansijskih izveštaja za 2010.godinu.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</w:t>
      </w:r>
      <w:r>
        <w:rPr>
          <w:b w:val="false"/>
          <w:lang w:val="sr-Latn-CS"/>
        </w:rPr>
        <w:t>PREDSEDNIK SKUPŠTINE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</w:t>
      </w:r>
      <w:r>
        <w:rPr>
          <w:b w:val="false"/>
          <w:lang w:val="sr-Latn-CS"/>
        </w:rPr>
        <w:t xml:space="preserve">Milanović Tomislav, s.r.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6:00Z</dcterms:created>
  <dc:creator>tdobrenovic</dc:creator>
  <dc:description/>
  <cp:keywords/>
  <dc:language>en-US</dc:language>
  <cp:lastModifiedBy>gstefanovic</cp:lastModifiedBy>
  <cp:lastPrinted>2010-06-25T10:00:00Z</cp:lastPrinted>
  <dcterms:modified xsi:type="dcterms:W3CDTF">2010-07-01T10:56:00Z</dcterms:modified>
  <cp:revision>2</cp:revision>
  <dc:subject/>
  <dc:title>Na osnovu člana 64</dc:title>
</cp:coreProperties>
</file>