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“Jugoagent” a.d. Novi Beograd, Bulevar Mihaila Pupina br 165a, izdaj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veštaj o bitnom događaju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Otvoreno akcionarsko društvo „Jugoagent“ a.d. Novi Beograd, Bulevar Mihaila Pupina br 165 a, održalo je redovnu godišnju skupštinu akcionara 28.06.2010. godine sa početkom u 11h. Skupština je održana u prostorijama društva.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Na sednici su jednoglasno donete sledeće odluke: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lang w:eastAsia="ar-SA"/>
        </w:rPr>
        <w:t>1.Odluka o usvajanju godišnjeg izveštaja o poslovanju za 2009.godinu  i raspodeli ostvarenje dobiti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Odluka o usvajanju revizorskog izveštaja o finansijkim izveštajima za 2009 god.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lang w:eastAsia="ar-SA"/>
        </w:rPr>
        <w:t>3.Odluka o usvajanju revizorskog izveštaja o konsolidovanom bilansu za 2009 godinu i o korigovanom konsolidovanom finansijskom izve</w:t>
      </w:r>
      <w:r>
        <w:rPr>
          <w:rFonts w:cs="Arial" w:ascii="Arial" w:hAnsi="Arial"/>
          <w:lang w:val="sr-Latn-CS" w:eastAsia="ar-SA"/>
        </w:rPr>
        <w:t>štaju za 2009 god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4. Odluka o usvajanju poslovnog plana za 2010 godinu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5. Odluka o izboru članova upravnog odbora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6. Odluka o izboru članova nadzornog odbora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7. Odluka o izboru revizorske kuće za 2010 godinu.</w:t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U Beogradu, 29.06.2010. godine</w:t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  <w:t>Predsednik Upravnog odbora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eastAsia="ar-SA"/>
        </w:rPr>
        <w:t>Milan Marjanović</w:t>
      </w:r>
    </w:p>
    <w:p>
      <w:pPr>
        <w:pStyle w:val="Normal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9:00Z</dcterms:created>
  <dc:creator>Milan</dc:creator>
  <dc:description/>
  <cp:keywords/>
  <dc:language>en-US</dc:language>
  <cp:lastModifiedBy>Milan</cp:lastModifiedBy>
  <dcterms:modified xsi:type="dcterms:W3CDTF">2010-06-30T11:40:00Z</dcterms:modified>
  <cp:revision>2</cp:revision>
  <dc:subject/>
  <dc:title/>
</cp:coreProperties>
</file>