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i drugih finansijskih istrumenata (Sl.gl. RS br.47/2006) i člana 7. Pravilnika o sadržini i načinu izveštavanja javnih društava i obaveštavanju o poslovanju akcija sa pravom glasa (Sl. gl. RS br.100/2006;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OBRAĆAJNO PREDUZEĆE „LASTA“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utoput Beograd-Niš 4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XIII-OJ REDOVNOJ SEDNICI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a 28.06.2010.godine, u sedištu Društva, ul.Autoput Beograd-Niš br.4, sa početkom u 10,00 časova, održana je sednica Skupštine akcionara, i donete su sledeće odluk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Izabrana je Komisija za glasanje, zapisničar i dva overivača zapisnika.</w:t>
      </w:r>
    </w:p>
    <w:p>
      <w:pPr>
        <w:pStyle w:val="Normal"/>
        <w:rPr>
          <w:lang w:val="sr-Latn-CS"/>
        </w:rPr>
      </w:pPr>
      <w:r>
        <w:rPr>
          <w:lang w:val="sr-Latn-CS"/>
        </w:rPr>
        <w:t>2.Izabran Predsedavajući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3.Usvojen je zapisnik sa predhodne Skupštine akcionara</w:t>
      </w:r>
    </w:p>
    <w:p>
      <w:pPr>
        <w:pStyle w:val="Normal"/>
        <w:rPr/>
      </w:pPr>
      <w:r>
        <w:rPr>
          <w:lang w:val="sr-Latn-CS"/>
        </w:rPr>
        <w:t>4.Razmatran je izveštaj o poslovanju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5.1.Doneta je odluka o usvajanju korigovanog finansijskog izveštaja za 2009.godinu za SP „Lasta“a.d. Beograd.</w:t>
      </w:r>
    </w:p>
    <w:p>
      <w:pPr>
        <w:pStyle w:val="Normal"/>
        <w:rPr>
          <w:lang w:val="sr-Latn-CS"/>
        </w:rPr>
      </w:pPr>
      <w:r>
        <w:rPr>
          <w:lang w:val="sr-Latn-CS"/>
        </w:rPr>
        <w:t>5.2. Doneta je odluka o usvajanju finansijskog izveštaja za 2009.godinu za SP „Lastra“d.o.o. Lazarevac.</w:t>
      </w:r>
    </w:p>
    <w:p>
      <w:pPr>
        <w:pStyle w:val="Normal"/>
        <w:rPr>
          <w:lang w:val="sr-Latn-CS"/>
        </w:rPr>
      </w:pPr>
      <w:r>
        <w:rPr>
          <w:lang w:val="sr-Latn-CS"/>
        </w:rPr>
        <w:t>5.3.Doneta je odluka o usvajanju korigovanog konsolidovanog finansijskog izveštaja za 2009.godinu za SP „Lasta“a.d. Beograd.</w:t>
      </w:r>
    </w:p>
    <w:p>
      <w:pPr>
        <w:pStyle w:val="Normal"/>
        <w:rPr/>
      </w:pPr>
      <w:r>
        <w:rPr>
          <w:lang w:val="sr-Latn-CS"/>
        </w:rPr>
        <w:t>5.4.1,2 i 3. Doneta odluka o usvajanju Izveštaja nezavisnog revizora o reviziji finansijskih izveštaja za 2009.godinu, za SP „Lasta“a.d. Beograd, SP „Lastra“d.o.o. Lazarevac i konsolidovanog izveštaja SP „Lasta“a.d. Beograd.</w:t>
      </w:r>
    </w:p>
    <w:p>
      <w:pPr>
        <w:pStyle w:val="Normal"/>
        <w:rPr>
          <w:lang w:val="sr-Latn-CS"/>
        </w:rPr>
      </w:pPr>
      <w:r>
        <w:rPr>
          <w:lang w:val="sr-Latn-CS"/>
        </w:rPr>
        <w:t>5.4.4.Usvojen je izveštaj o radu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5.4.5.Usvojen je izveštaj o radu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6.Doneta je odluka o raspodeli godišnje dobiti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7.1.Doneta je odluka o razrešenju članova Upravnog odbora i izboru članova Upravnog odbora: Zoran Radivojević, Todor Dimitrijević, Nebojša Rajković, Dušan Mladenović, Spomenka Popović, Stanislav Koren, Zoran Mraović, Zoran Tomašević, Mileta Milijančević, Predrag Tomić, Dejan Spasojević, Miladin Paunović,Rajko Matović, Dragan Filipović i Vuk Vuković.</w:t>
      </w:r>
    </w:p>
    <w:p>
      <w:pPr>
        <w:pStyle w:val="Normal"/>
        <w:rPr>
          <w:lang w:val="sr-Latn-CS"/>
        </w:rPr>
      </w:pPr>
      <w:r>
        <w:rPr>
          <w:lang w:val="sr-Latn-CS"/>
        </w:rPr>
        <w:t>7.1.1.Doneta je odluka o razrešenju Predsednika i članova Nadzornog odbora i izbor Predsednika i članova Nadzornog odbora: Olivera Medar- Predsednik, Bogdan Popara,Marina Kutin i Borko Anđelković.</w:t>
      </w:r>
    </w:p>
    <w:p>
      <w:pPr>
        <w:pStyle w:val="Normal"/>
        <w:rPr>
          <w:lang w:val="sr-Latn-CS"/>
        </w:rPr>
      </w:pPr>
      <w:r>
        <w:rPr>
          <w:lang w:val="sr-Latn-CS"/>
        </w:rPr>
        <w:t>8.Doneta je odluka o izmeni i dopuni Osnivačkog akta SP „Lasta“a.d. Beograd (formiranje ogranaka-turizam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avajući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SP „Lasta“a.d.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Snežana Pejić,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4:00Z</dcterms:created>
  <dc:creator> </dc:creator>
  <dc:description/>
  <cp:keywords/>
  <dc:language>en-US</dc:language>
  <cp:lastModifiedBy> </cp:lastModifiedBy>
  <cp:lastPrinted>2010-06-30T09:36:00Z</cp:lastPrinted>
  <dcterms:modified xsi:type="dcterms:W3CDTF">2010-06-30T08:04:00Z</dcterms:modified>
  <cp:revision>2</cp:revision>
  <dc:subject/>
  <dc:title/>
</cp:coreProperties>
</file>