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„Sl.glasnik RS“br.65/2002 i 101/2005), i člana 6.7.i 8. Pravilnika o sadržini i načinu izveštavanja javnih društava („Sl. Glasnik RS“ br. 102/2003)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</w:t>
      </w:r>
      <w:r>
        <w:rPr>
          <w:lang w:val="sr-Latn-CS"/>
        </w:rPr>
        <w:t>Preduzeće za mlevenje i ljuštenje žitarica „Kozara“ AD Čestereg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</w:t>
      </w:r>
      <w:r>
        <w:rPr>
          <w:lang w:val="sr-Latn-CS"/>
        </w:rPr>
        <w:t>javno objavljuj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</w:t>
      </w: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(održavanje redovne Skupštine akcionara) </w:t>
      </w:r>
    </w:p>
    <w:p>
      <w:pPr>
        <w:pStyle w:val="Normal"/>
        <w:rPr/>
      </w:pPr>
      <w:r>
        <w:rPr>
          <w:lang w:val="sr-Latn-CS"/>
        </w:rPr>
        <w:t>Redovna sednica Skupštine akcionara „Kozara“a.d. Čestereg održana je 28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10. godine sa početkom u 10 časova  u prostorijama Društva ul. M.Tita 117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dnevnim redom donete: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konstituisanju radnih tel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 imenovanje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 brojači glasova, ujedno i overivači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- zapisničar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usvajanju godišnjeg finansijskog izveštaja AD Kozara Čestereg za 2009.godinu.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usvajanju izveštaja Upravnog odbora za 2009.god.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usvajanju izveštaja ovlašćenog revizora o poslovanju Društva za 2009.god.</w:t>
      </w:r>
    </w:p>
    <w:p>
      <w:pPr>
        <w:pStyle w:val="Normal"/>
        <w:numPr>
          <w:ilvl w:val="3"/>
          <w:numId w:val="1"/>
        </w:numPr>
        <w:ind w:left="1800" w:right="0" w:hanging="36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Odluka o razrešenju članova Upravnog odbora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razrešenju članova Nadzornog odbora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promeni pravne forme Društva Kozara ad Čestereg u Kozara doo Čestereg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osnivanju društva sa ograničenom odgovornošću – osnivački akt</w:t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„Kozara“a.d.Čestereg, Mirković Jovan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6-28T11:57:00Z</cp:lastPrinted>
  <dcterms:modified xsi:type="dcterms:W3CDTF">2009-04-24T06:34:15Z</dcterms:modified>
  <cp:revision>2</cp:revision>
  <dc:subject/>
  <dc:title/>
</cp:coreProperties>
</file>