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eštaj sa održane redovne  Skupštine akcionara – Štamparija «6.oktobar « a.d. Panče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osnovu člana 64.Zakona o tržištu hartija od vrednosti i drugih finansijskih instrumenata </w:t>
      </w:r>
    </w:p>
    <w:p>
      <w:pPr>
        <w:pStyle w:val="Normal"/>
        <w:rPr/>
      </w:pPr>
      <w:r>
        <w:rPr>
          <w:lang w:val="hr-HR"/>
        </w:rPr>
        <w:t>( Sl. glasnik RS « 47/2006 ) i članova 6.i 7. Pravilnika o sadržini i načinu izveštavanja javnih društava  ( «Sl. glasnik  RS» 100/2006 ) Akcionarsko društvo Štamparija « 6. oktobar « Pančevo, Dr. Kasapinovića 11, MB 08006113 , delatnost 22250, PIB 101050615  ,objavljuje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ZVEŠTAJ SA ODRŽANE  GODIŠNJE SKUPŠTINE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TAMPARIJE « 6. OKTOBAR « A.D. PANČE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Redovna sednica Skupštine akcionara održana je 24.06.2010 god. u prostorijama sedišta Društva sa početkom u 12 časova. Na sednici su donete sledeće odluk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1. Usvojen je predloženi dnevni  re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Usvojen je  zapisnik sa  predhodne sednic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. Usvojen je godišnji finansijski izveštaj i Izveštaj o poslovanju za 2009.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. Doneta je odluka o raspodeli dobitka i pokriću dela gubit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5. Doneta je  odluka o usvajanju mišljenja Revizora za 2009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oneta je odluka o izboru Revizora za 2010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eta je odluka o razrešenju članov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8. Doneta je odluka o izboru članov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9. Daje se saglasnost na ugovore sa nezavisnim članovim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>10. Doneta je odluka o politici naknada i nagrada članovima Upravnog odbo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   Generalni direktor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   Milivoje Đurk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4:00Z</dcterms:created>
  <dc:creator/>
  <dc:description/>
  <cp:keywords/>
  <dc:language>en-US</dc:language>
  <cp:lastModifiedBy>STAMPARIJA 6. OKTOBAR</cp:lastModifiedBy>
  <cp:lastPrinted>2010-06-29T07:17:00Z</cp:lastPrinted>
  <dcterms:modified xsi:type="dcterms:W3CDTF">2010-06-29T05:18:00Z</dcterms:modified>
  <cp:revision>13</cp:revision>
  <dc:subject/>
  <dc:title>Izveštaj sa održane redovne Skupštine akcionara – Štamparija «6</dc:title>
</cp:coreProperties>
</file>