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/>
        <w:tab/>
      </w:r>
      <w:r>
        <w:rPr>
          <w:sz w:val="24"/>
          <w:szCs w:val="24"/>
        </w:rPr>
        <w:t>На основу члана 64. Закона о тржишту хартија од вреднос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 xml:space="preserve">и и других финансијских иструмената као и члана 6. Правилника </w:t>
      </w:r>
      <w:r>
        <w:rPr>
          <w:sz w:val="24"/>
          <w:szCs w:val="24"/>
          <w:lang w:val="sr-CS"/>
        </w:rPr>
        <w:t>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ЦИОНАРСКО ДРУШТВО „ЈУГОТЕРМ“ МЕРОШИНА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МБ. 17255207, ШИФРА 28220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ВЕШТАЈ О БИТНОМ ДОГАЂАЈ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Одржана је годишња</w:t>
      </w:r>
      <w:r>
        <w:rPr>
          <w:sz w:val="24"/>
          <w:szCs w:val="24"/>
        </w:rPr>
        <w:t xml:space="preserve"> седница Скупштина акционара “</w:t>
      </w:r>
      <w:r>
        <w:rPr>
          <w:sz w:val="24"/>
          <w:szCs w:val="24"/>
          <w:lang w:val="sr-CS"/>
        </w:rPr>
        <w:t>Југотерм“ АД Мерошина, Мрамор, Мраморско брдо бб, дана 24.06.2010. године у седишту Друштва, са почетком у 13,00 часов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ете су следеће Одлу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избору председника Скупштине и заменика преседеника Скупшт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Одлука о именовању радних тела Скупштин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писнича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ва оверача записн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Три члана Комисије за глас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Одлука о верификацији Записника са Ванредне седнице Скупштине одржане дана 16.02.2010. год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Одлука о разрешењу и избору чланова Управног одбора Друш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 xml:space="preserve">Одлука о разрешењу и избору председника и чланова Надзорног одбо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sr-CS"/>
        </w:rPr>
        <w:t>Одлука о усвајању извештаја о пословању и финансијских извештаја за 2009 годин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распоређивању доби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избору Ревизора за ревизију завршног рачуна за                                                                                                                                  2010. годину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ржана је седница Управног одбора “</w:t>
      </w:r>
      <w:r>
        <w:rPr>
          <w:sz w:val="24"/>
          <w:szCs w:val="24"/>
          <w:lang w:val="sr-CS"/>
        </w:rPr>
        <w:t>Југотерм“ АД Мерошина, на којој је донета Одлука којом се одређује као дан утврђивања дивиденде 03.06.2010 годин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 Мерошини</w:t>
        <w:tab/>
        <w:tab/>
        <w:tab/>
        <w:tab/>
        <w:tab/>
        <w:tab/>
        <w:tab/>
        <w:t xml:space="preserve">           Генерални директо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5.06.2010.год.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ab/>
        <w:tab/>
        <w:t xml:space="preserve">                                                            ____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Милорад Дурлевић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6:00Z</dcterms:created>
  <dc:creator>Makina</dc:creator>
  <dc:description/>
  <dc:language>en-US</dc:language>
  <cp:lastModifiedBy>Makina</cp:lastModifiedBy>
  <cp:lastPrinted>2010-06-28T10:56:00Z</cp:lastPrinted>
  <dcterms:modified xsi:type="dcterms:W3CDTF">2010-06-28T08:57:00Z</dcterms:modified>
  <cp:revision>4</cp:revision>
  <dc:subject/>
  <dc:title/>
</cp:coreProperties>
</file>