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nstrumenata („Sl. gl.RS“ br. 47/2006), člana 6. i člana 7. Pravilnika o sadržini i načinu izveštavanja javnih društava i obaveštavanja o posedovanju akcija sa pravom glasa(Sl.gl.RS br.100/2006), člana 281. Zakona o privrednim društvima (Sl.gl.RS br.125/2004).Uprava akcionarskog društva „SREDNJA BAČKA“ iz Kule ,M.Tita 236. objavlju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GODIŠNJ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UTP“Srednja Bačka“a.d. na sednici održanoj 12.06.2010 je doneo odluku o sazivanju godišnje Skupštine akcionara koja će se održati 26.06.2010.godine  sa početkom u 16 časova u prostorijama hotela ul.M.Tita 89. Ku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lang w:val="sr-Latn-CS"/>
        </w:rPr>
      </w:pPr>
      <w:r>
        <w:rPr>
          <w:lang w:val="sr-Latn-CS"/>
        </w:rPr>
        <w:t>1.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  <w:t>2.Imenovanje zapisničara i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3.Usvajanje finansijskog izveštaja za 2009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4.Usvajanje izveštaja revizora za 2009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pokriću gubitka za 2009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6.Informacije o tekućem poslovanju društva</w:t>
      </w:r>
    </w:p>
    <w:p>
      <w:pPr>
        <w:pStyle w:val="Normal"/>
        <w:rPr/>
      </w:pPr>
      <w:r>
        <w:rPr>
          <w:lang w:val="sr-Latn-CS"/>
        </w:rPr>
        <w:t>NAPOMENA:Dnevni red se ne može menjati i dopunjavati na samoj sednici Skupštine, osim u slučaju predvidjenim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Zoran Osma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5:00Z</dcterms:created>
  <dc:creator>Compaq</dc:creator>
  <dc:description/>
  <cp:keywords/>
  <dc:language>en-US</dc:language>
  <cp:lastModifiedBy>Compaq</cp:lastModifiedBy>
  <cp:lastPrinted>2010-06-14T09:50:00Z</cp:lastPrinted>
  <dcterms:modified xsi:type="dcterms:W3CDTF">2010-06-15T06:34:00Z</dcterms:modified>
  <cp:revision>5</cp:revision>
  <dc:subject/>
  <dc:title>IZVEŠTAJ O BITNOM DOGADJAJU</dc:title>
</cp:coreProperties>
</file>