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IGZ“ KTP a.d.</w:t>
      </w:r>
      <w:r>
        <w:rPr>
          <w:rFonts w:cs="Arial" w:ascii="Arial" w:hAnsi="Arial"/>
          <w:b/>
          <w:sz w:val="22"/>
          <w:szCs w:val="22"/>
          <w:lang w:val="en-GB"/>
        </w:rPr>
        <w:t xml:space="preserve"> iz Beogr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levar Vojvode Mišića Br.1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ana 28.06.2010. god.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21, 222 i 223. Zakona o privrednim društvima („Sl. Glasnik RS“ br. 125/04) i Člana 58. Ugovora o organizovanju A.D. „BIGZ KTP“ iz Beograda, kao i na osnovu Ovlašćenja iz odluke Skupštine A.D. „BIGZ KTP“ iz Beograda, od 26.06.2010. godine, Upravni odbor A.D. „BIGZ KTP“ iz Beograda, na sednici od 28.06.2010. godine donosi: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26.06.2010. godine akcionarskog društva A.D. „BIGZ KTP“ iz Beograda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Cs/>
          <w:sz w:val="22"/>
          <w:szCs w:val="22"/>
        </w:rPr>
        <w:t>ponu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–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o društvo</w:t>
            </w:r>
            <w:r>
              <w:rPr>
                <w:rFonts w:cs="Arial" w:ascii="Arial" w:hAnsi="Arial"/>
                <w:sz w:val="22"/>
                <w:szCs w:val="22"/>
              </w:rPr>
              <w:t xml:space="preserve">  A.D. „BIGZ KTP“ iz Beograda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Bulevar Vojvode Mišića Br. 17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363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3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BIZGE58863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,34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uka Skupštine akcionara /knjigovodstvena vrednost/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cu sa posebnog namenskog računa AD BIGZ KTP otvorenog za ovu svrhu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- 2.000  akcija što iznosi od 1-2,7199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2010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12124457-7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9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9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,34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D. „BIGZ KTP“ iz Beograda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jan Leki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ško Moskovljević</w:t>
      </w:r>
    </w:p>
    <w:sectPr>
      <w:type w:val="nextPage"/>
      <w:pgSz w:w="11906" w:h="16838"/>
      <w:pgMar w:left="72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4:00Z</dcterms:created>
  <dc:creator>EFB</dc:creator>
  <dc:description/>
  <cp:keywords/>
  <dc:language>en-US</dc:language>
  <cp:lastModifiedBy>Borislav Knezevic</cp:lastModifiedBy>
  <cp:lastPrinted>2009-05-26T11:22:00Z</cp:lastPrinted>
  <dcterms:modified xsi:type="dcterms:W3CDTF">2010-07-01T07:52:00Z</dcterms:modified>
  <cp:revision>32</cp:revision>
  <dc:subject/>
  <dc:title>Na osnovu člana 26</dc:title>
</cp:coreProperties>
</file>