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 a.d. PANČEVO-u restrukturiranju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„Sl.glasnik RS“ br.47/2006) i članom 6. i 7. Pravilnika o sadržini i načinu izveštavanja javnih društava i obaveštavanja o posedovanju akcija sa pravom glasa („Sl.glasnik RS“ br.100/06 i 116/06), sastavlja i 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 GODIŠNJ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-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9.06.2010.godine sa početkom u 12,00 časova u sedištu „HIP-PETROHEMIJA“a.d. PANČEVO-u restrukturiranju, Pančevo, Spoljnostarčevačka 82, održana je Godišnja skupština akcionara po utvrđenom dnevnom redu koji je utvrdio Upravni odbor svojom odlukom od 21.04.2010. godine i koji je objavljen u listu „Politika“ dana 06.05.2010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  Na Godišnjoj skupštini akcionara, Vera Kovinić Djukić, predsednik Skupštin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menovala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Zapisničara: Mariju Todorović</w:t>
      </w:r>
    </w:p>
    <w:p>
      <w:pPr>
        <w:pStyle w:val="Normal"/>
        <w:rPr/>
      </w:pPr>
      <w:r>
        <w:rPr/>
        <w:t xml:space="preserve">   </w:t>
      </w:r>
      <w:r>
        <w:rPr/>
        <w:t>2. Dva overivača zapisnika: Ljiljanu Krčadinac i Zorana Jovanovića</w:t>
      </w:r>
    </w:p>
    <w:p>
      <w:pPr>
        <w:pStyle w:val="Normal"/>
        <w:rPr/>
      </w:pPr>
      <w:r>
        <w:rPr/>
        <w:t xml:space="preserve">   </w:t>
      </w:r>
      <w:r>
        <w:rPr/>
        <w:t xml:space="preserve">3. Komisiju za glasanje u sastavu: Milan Teofilović, predsednik, Mladen Popović, član i </w:t>
      </w:r>
    </w:p>
    <w:p>
      <w:pPr>
        <w:pStyle w:val="Normal"/>
        <w:rPr/>
      </w:pPr>
      <w:r>
        <w:rPr/>
        <w:t xml:space="preserve">       </w:t>
      </w:r>
      <w:r>
        <w:rPr/>
        <w:t>Dragan zavišić,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Na Godišnjoj skupštini akcionara donete su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1.) Odluka kojom se konstatuje da dosadašnji predsednik Skupštine akcionara,Vera Kovinić Djukić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nastavlja da obavlja dužnost predsednika Skupštine akcionara</w:t>
      </w:r>
    </w:p>
    <w:p>
      <w:pPr>
        <w:pStyle w:val="Normal"/>
        <w:ind w:left="-540" w:hanging="0"/>
        <w:rPr/>
      </w:pPr>
      <w:r>
        <w:rPr/>
        <w:t>2.) Odluka o usvajanju zapisnika sa 4. vanredne  Skupštine akcionara od  29.01.2010.godine</w:t>
      </w:r>
    </w:p>
    <w:p>
      <w:pPr>
        <w:pStyle w:val="Normal"/>
        <w:ind w:left="-540" w:hanging="0"/>
        <w:rPr/>
      </w:pPr>
      <w:r>
        <w:rPr/>
        <w:t>3.) Odluka o usvajanju Izveštaja Upravnog odbora u vezi sa finansijskim izveštajima o poslovanju           4.) Odluka o usvajanju Izveštaja Nadzornog odbora u vezi sa finansijskim izveštajima o poslovanju</w:t>
      </w:r>
    </w:p>
    <w:p>
      <w:pPr>
        <w:pStyle w:val="Normal"/>
        <w:ind w:left="-540" w:hanging="0"/>
        <w:rPr/>
      </w:pPr>
      <w:r>
        <w:rPr/>
        <w:t>5.) Odluka o usvajanju Izveštaja nezavisnog revizora o izvršenoj reviziji finansijskih izveštaja</w:t>
      </w:r>
    </w:p>
    <w:p>
      <w:pPr>
        <w:pStyle w:val="Normal"/>
        <w:ind w:left="-540" w:hanging="0"/>
        <w:rPr/>
      </w:pPr>
      <w:r>
        <w:rPr/>
        <w:t>6.) Odluka o usvajanju godišnjih finansijskih izveštaja i izveštaja o poslovanju za  2009.godinu</w:t>
      </w:r>
    </w:p>
    <w:p>
      <w:pPr>
        <w:pStyle w:val="Normal"/>
        <w:ind w:left="-540" w:hanging="0"/>
        <w:rPr/>
      </w:pPr>
      <w:r>
        <w:rPr/>
        <w:t xml:space="preserve">7.) Odluka o izboru Baker Tilly WB Revizija d.o.o. iz Beograda za nezavisnog revizora za vršenje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revizije finansijskih izveštaja za 2010.godinu</w:t>
      </w:r>
    </w:p>
    <w:p>
      <w:pPr>
        <w:pStyle w:val="Normal"/>
        <w:ind w:left="-540" w:hanging="0"/>
        <w:rPr/>
      </w:pPr>
      <w:r>
        <w:rPr/>
        <w:t xml:space="preserve">8.) Odluka kojom se konstatuje da dosadašnji članovi Upravnog odbora „HIP- Petrohemija“ a.d.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Pančevo-u restrukturiranju: Branislav Zec, Saša Pavlov, Branko Radaković, Klaudija Janković i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Nedeljko Konjokrad nastavljaju da obavljaju dužnost člana Upravnog odbora</w:t>
      </w:r>
    </w:p>
    <w:p>
      <w:pPr>
        <w:pStyle w:val="Normal"/>
        <w:ind w:left="-540" w:hanging="0"/>
        <w:rPr/>
      </w:pPr>
      <w:r>
        <w:rPr/>
        <w:t xml:space="preserve">9.) Odluka o razrešenju članova Nadzornog odbora „HIP-Petrohemija“a.d.Pančevo-u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restrukturiranju: Ivana Žarković-Petruševski, predsednik, Dragica Gladović i Zdenka Jokić i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Odluka o izboru  članova Nadzornog odbora „HIP-Petrohemija“a.d.Pančevo-u restrukturiranju: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Ivana Žarković-Petruševski, predsednik, Dragica Gladović i Zdenka Jokić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 „HIP-Petrohemija“Pančevo,  može se izvršiti svakog radnog dana u sedištu Društva u Pančevu, Spoljnostarčevačka 82, kancelarija br.109 u vremenu od 08,00-13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</w:rPr>
        <w:t>„ HIP- PETROHEMIJA“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 xml:space="preserve">                   u restrukturiranj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Branislav 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0:00Z</dcterms:created>
  <dc:creator>zilovicz</dc:creator>
  <dc:description/>
  <cp:keywords/>
  <dc:language>en-US</dc:language>
  <cp:lastModifiedBy>DautovicM</cp:lastModifiedBy>
  <dcterms:modified xsi:type="dcterms:W3CDTF">2010-07-01T08:30:00Z</dcterms:modified>
  <cp:revision>2</cp:revision>
  <dc:subject/>
  <dc:title>„HIP-PETROHEMIJA“a</dc:title>
</cp:coreProperties>
</file>