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IGM „TRUDBENIK“ a.d., iz Vršc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dustrija građevinskog materijala „Trudbeni“ad Vršac, Omladinski trg17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 07026013, PIB 10000300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igm-trudbenik.co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76557  01.03.2006.god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400 Proizvodnja opeke, crepa i proizvoda za građevinarstvo od pečene glin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MERGOL LIMITED                                                   22452            94,97462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GALMAR MAKS INTERNATIONAL DOO                           835             3,5321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udska blokada na 83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 GALMAR INTERNATIONAL DOO BEOGRAD                     147             0,6218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STUPAR DRAGAN                                                          35             0,1480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 LADERNA INTERNATIONAL B.V.                                      29            0,1226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 SANNY HOLIDAYS OOD                                                  28            0,1184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 NIKOLIĆ JAGODA                                                          19             0,0803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 STAMENKOVIĆ BOŽIDAR                                                17             0,07191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 MILOJEVIĆ LJILJANA                                                      15             0,0634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 MARIĆ PETAR                                                              14             0,0592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41.324.000 RS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.640 obične akcij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RSTRDBE59318    CFI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Realestate management doo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VREDNI SAVETNIK- REVIZIJA DO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 Kneginje Zorke 9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liver Stankov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vor Stojanov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đan Muškatirov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ja Bošković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atarina Jakšić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gistar ekonomij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ekonomist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ekonomist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ekonomist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politikolog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ručni konsultant za prostorno planiranje urbanizam i real estate management u IGM „Trudbenik“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 IGM „Trudbenik“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&amp;A Manager u Predstavništvu Laderna Inetrnational BV 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Laderna property managment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 Knjaz Miloš i Večernje novosti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sečno 130.000,00 din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sečno 100.000,00 din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Nadzor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72.3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HOL,OSTROG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i- SRBIJA GAS, ELEKTRODISTRIBUCIJ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72.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HOL,OSTROG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či- SRBIJA GAS, ELEKTRODISTRIBUC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Beogradu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30.06.2010.god.</w:t>
        <w:tab/>
        <w:tab/>
        <w:tab/>
        <w:tab/>
        <w:tab/>
        <w:tab/>
        <w:tab/>
        <w:t>Davor Stojanović</w:t>
        <w:tab/>
        <w:tab/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57:00Z</dcterms:created>
  <dc:creator>brankica</dc:creator>
  <dc:description/>
  <cp:keywords/>
  <dc:language>en-US</dc:language>
  <cp:lastModifiedBy>komp27</cp:lastModifiedBy>
  <cp:lastPrinted>2007-07-26T13:27:00Z</cp:lastPrinted>
  <dcterms:modified xsi:type="dcterms:W3CDTF">2010-06-30T11:57:00Z</dcterms:modified>
  <cp:revision>2</cp:revision>
  <dc:subject/>
  <dc:title>U Skladu sa članom 63</dc:title>
</cp:coreProperties>
</file>