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</w:t>
      </w:r>
      <w:r>
        <w:rPr>
          <w:rFonts w:cs="Tahoma" w:ascii="Tahoma" w:hAnsi="Tahoma"/>
          <w:sz w:val="16"/>
          <w:szCs w:val="16"/>
          <w:lang w:eastAsia="en-US"/>
        </w:rPr>
        <w:t>"HIP Petrohemija" a.d.  Pančevo– u restrukturiranju objavljuje :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  <w:lang w:eastAsia="en-US"/>
        </w:rPr>
      </w:pPr>
      <w:r>
        <w:rPr>
          <w:rFonts w:cs="Tahoma" w:ascii="Tahoma" w:hAnsi="Tahoma"/>
          <w:color w:val="333333"/>
          <w:sz w:val="16"/>
          <w:szCs w:val="16"/>
          <w:lang w:eastAsia="en-US"/>
        </w:rPr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869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49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kcionarsko društvo za proizvodnju petrohemijskih  proizvoda, sirovina i hemikalija </w:t>
            </w:r>
            <w:r>
              <w:rPr>
                <w:rFonts w:cs="Tahoma" w:ascii="Tahoma" w:hAnsi="Tahoma"/>
                <w:sz w:val="16"/>
                <w:szCs w:val="16"/>
                <w:lang w:eastAsia="en-US"/>
              </w:rPr>
              <w:t xml:space="preserve">"HIP Petrohemija" a.d. Pančevo – u restrukturiranju,  </w:t>
            </w:r>
            <w:r>
              <w:rPr>
                <w:rFonts w:cs="Arial" w:ascii="Arial" w:hAnsi="Arial"/>
                <w:sz w:val="16"/>
                <w:szCs w:val="16"/>
              </w:rPr>
              <w:t xml:space="preserve">Spoljnostarčevačka 82;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: 8064300  PIB:101052694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ww.hip-petrohemija.rs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hip-petrohemija.rs</w:t>
              </w:r>
            </w:hyperlink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D 259/05  ; 24.01.2005G.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60 -  proizvodnja plastičnih masa u primarnim oblicim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5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0"/>
              <w:gridCol w:w="2940"/>
            </w:tblGrid>
            <w:tr>
              <w:trPr>
                <w:trHeight w:val="169" w:hRule="atLeast"/>
              </w:trPr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 xml:space="preserve">Republika Srbija </w:t>
                  </w:r>
                </w:p>
              </w:tc>
              <w:tc>
                <w:tcPr>
                  <w:tcW w:w="29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.474.528 akcija    59,26%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it-IT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it-IT" w:eastAsia="en-US"/>
                    </w:rPr>
                    <w:t xml:space="preserve">NIS A.D.Novi Sad     </w:t>
                  </w:r>
                </w:p>
              </w:tc>
              <w:tc>
                <w:tcPr>
                  <w:tcW w:w="29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2.240.376 akcija    20,51%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pl-PL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 w:eastAsia="en-US"/>
                    </w:rPr>
                    <w:t>Fond za razvoj Rep.Srbije</w:t>
                  </w:r>
                </w:p>
              </w:tc>
              <w:tc>
                <w:tcPr>
                  <w:tcW w:w="29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2.180.332 akcija    19,96%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Skupština opštine Pančevo</w:t>
                  </w:r>
                </w:p>
              </w:tc>
              <w:tc>
                <w:tcPr>
                  <w:tcW w:w="29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n-US" w:eastAsia="en-US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30.372 akcija      0,28%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91.316.012 dinar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0.925.608 običnih akcija,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IN: RSPHEME88121 CFI: 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KER TILLY WB REVIZIJA DOO Beogr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.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869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323"/>
        <w:gridCol w:w="1843"/>
        <w:gridCol w:w="1559"/>
        <w:gridCol w:w="1701"/>
        <w:gridCol w:w="1701"/>
      </w:tblGrid>
      <w:tr>
        <w:trPr/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>
          <w:trHeight w:val="576" w:hRule="exact"/>
          <w:cantSplit w:val="true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amenik predsed. U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O</w:t>
            </w:r>
          </w:p>
        </w:tc>
      </w:tr>
      <w:tr>
        <w:trPr>
          <w:trHeight w:val="576" w:hRule="exact"/>
          <w:cantSplit w:val="true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ANISLAV ZEC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ŠA PAVLOV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LADIMIR ANISIMOV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DELJKO KONJOKRAD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LAUDIJA JANKOVIĆ</w:t>
            </w:r>
          </w:p>
        </w:tc>
      </w:tr>
      <w:tr>
        <w:trPr>
          <w:trHeight w:val="576" w:hRule="exact"/>
          <w:cantSplit w:val="true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konomist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vnik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obraćajni tehniča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nomi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8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knada članovima Upravnog odbora Društva isplaćuje se u skladu sa Odlukom Skupštine Društva.</w:t>
            </w:r>
          </w:p>
        </w:tc>
      </w:tr>
      <w:tr>
        <w:trPr>
          <w:trHeight w:val="855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-skom društvu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ovi Upravnog odbora Društva ne poseduju akcije u akcionarskom društvu.</w: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869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126"/>
        <w:gridCol w:w="2268"/>
        <w:gridCol w:w="3118"/>
      </w:tblGrid>
      <w:tr>
        <w:trPr>
          <w:trHeight w:val="1086" w:hRule="exac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db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amenik Nad. Odbo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. Odbora</w:t>
            </w:r>
          </w:p>
        </w:tc>
      </w:tr>
      <w:tr>
        <w:trPr>
          <w:trHeight w:val="576" w:hRule="exac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VANA ŽARK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ICA GLAD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DENKA JOKIĆ</w:t>
            </w:r>
          </w:p>
        </w:tc>
      </w:tr>
      <w:tr>
        <w:trPr>
          <w:trHeight w:val="576" w:hRule="exac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nomist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nomist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adžer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knada članovima Nadzornog odbora Društva isplaćuje se u skladu sa Odlukom Skupštine Društva.</w:t>
            </w:r>
          </w:p>
        </w:tc>
      </w:tr>
      <w:tr>
        <w:trPr>
          <w:trHeight w:val="712" w:hRule="exac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ovi Nadzornog odbora Društva ne poseduju akcije u akcionarskom društvu.</w:t>
            </w:r>
          </w:p>
        </w:tc>
      </w:tr>
      <w:tr>
        <w:trPr>
          <w:trHeight w:val="722" w:hRule="atLeast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va društva nema usvojen pisani kodeks ponašanja.</w: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869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cantSplit w:val="true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+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2755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21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7322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49"/>
                                    <w:gridCol w:w="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02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01   i    0,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je bilo trgovine akcijam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9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bookmarkStart w:id="0" w:name="OLE_LINK1"/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8.205.131.608  </w:t>
                                        </w:r>
                                        <w:bookmarkEnd w:id="0"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49"/>
                              <w:gridCol w:w="15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,0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,01   i    0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ije bilo trgovine akcij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bookmarkStart w:id="1" w:name="OLE_LINK1"/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8.205.131.608  </w:t>
                                  </w:r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  <w:r>
              <w:rPr/>
              <w:t xml:space="preserve"> </w:t>
            </w: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120765" cy="241681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765" cy="2416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9"/>
                                    <w:gridCol w:w="51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-Prihodi od prodaje na domaćem tržištu iznose 3.211 miliona dinara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- Prihodi od prodaje na inostranom tržištu iznose 10.136 miliona dina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 xml:space="preserve">GLAVNI KUPCI SU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1. NIS  A.D. NOVI SA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. HELM  AG, Hamburg, Nemačk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. MB BARTER&amp;TRADING  SA, Zug, Švajcarsk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GLAVNI DOBAVLJAČI SU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. NIS  A.D. NOVI SA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. LUKOIL Neftoshim, Burgas, Bugarsk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. INA Zagre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1.95pt;height:190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9"/>
                              <w:gridCol w:w="5138"/>
                            </w:tblGrid>
                            <w:tr>
                              <w:trPr/>
                              <w:tc>
                                <w:tcPr>
                                  <w:tcW w:w="4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Prihodi od prodaje na domaćem tržištu iznose 3.211 miliona dinara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rihodi od prodaje na inostranom tržištu iznose 10.136 miliona din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GLAVNI KUPCI SU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. NIS  A.D. NOVI SA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 HELM  AG, Hamburg, Nemač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 MB BARTER&amp;TRADING  SA, Zug, Švajcar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GLAVNI DOBAVLJAČI SU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 NIS  A.D. NOVI S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 LUKOIL Neftoshim, Burgas, Bugar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 INA Zagre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55245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Evidentiran gubitak iznad iznosa  kapitala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43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videntiran gubitak iznad iznosa  kapitala.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38608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386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Mišljenje revizora je da postoji značajna neizvesnost koja može da izazove sumnju u odnosu na sposobnost Društva da posluje po načelu stalnosti poslovanja, obzirom da su kratkoročne obaveze veće od obrtne imovine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30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šljenje revizora je da postoji značajna neizvesnost koja može da izazove sumnju u odnosu na sposobnost Društva da posluje po načelu stalnosti poslovanja, obzirom da su kratkoročne obaveze veće od obrtne imovine.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0" w:hRule="atLeast"/>
        </w:trPr>
        <w:tc>
          <w:tcPr>
            <w:tcW w:w="9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63881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638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Društvo nema sopstvenih akcija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50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ruštvo nema sopstvenih akcija.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) Navesti da li je bilo značajnih ulaganja u istraživanje i razvoj osnovne delatnos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je bilo značajnijih ulaganja u istraživanje i razvoj osnovne delatnos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87503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875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>
                                      <w:trHeight w:val="893" w:hRule="atLeast"/>
                                    </w:trPr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8) Navesti iznos, način formiranja i upotrebu  rezervi u poslednje dve god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Dana 29.06.2010.g. Održana je redovna sednica Skupštine akcionara na kojoj je usvojen Finansijski izveštaj 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Izveštaj o poslovanju Društva  za 2009.g. sa izveštajem nezavisnog revizora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68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8) Navesti iznos, način formiranja i upotrebu  rezervi u poslednje dve godi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Dana 29.06.2010.g. Održana je redovna sednica Skupštine akcionara na kojoj je usvojen Finansijski izveštaj 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zveštaj o poslovanju Društva  za 2009.g. sa izveštajem nezavisnog revizora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41060" cy="89027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890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Skupština akcionara 29.januara 2010 g. donela je Odluku o povećanju osnovnog kapitala Društva konverzijom potraživanja poverilaca u trajni ulog za iznos od 5.546.850 hiljada dinara, saglasno Zaključku Vlade broj 023-6222/009-001 od 09.X 2009 godine. Poverioci čija se potraživanja pretvaraju u trajni ulog u osnovnom kapitalu Društva su : Republika Srbija (2.648.411 hiljada dinara), JP Srbijagas Novi Sad ( 1.955.145 hiljada dinara), PD Elektrovojvodina d.o.o. Novi Sad ( 711.613 hiljada dinara), Fond za razvoj Republike Srbije ( 182.785 hiljada dinara) i SO Pančevo( 48.896 hiljada dinara). Registracija navedenog povećanja kapitala u Agenciji za privredne registre je u toku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7.8pt;height:70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4"/>
                            </w:tblGrid>
                            <w:tr>
                              <w:trPr/>
                              <w:tc>
                                <w:tcPr>
                                  <w:tcW w:w="9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kupština akcionara 29.januara 2010 g. donela je Odluku o povećanju osnovnog kapitala Društva konverzijom potraživanja poverilaca u trajni ulog za iznos od 5.546.850 hiljada dinara, saglasno Zaključku Vlade broj 023-6222/009-001 od 09.X 2009 godine. Poverioci čija se potraživanja pretvaraju u trajni ulog u osnovnom kapitalu Društva su : Republika Srbija (2.648.411 hiljada dinara), JP Srbijagas Novi Sad ( 1.955.145 hiljada dinara), PD Elektrovojvodina d.o.o. Novi Sad ( 711.613 hiljada dinara), Fond za razvoj Republike Srbije ( 182.785 hiljada dinara) i SO Pančevo( 48.896 hiljada dinara). Registracija navedenog povećanja kapitala u Agenciji za privredne registre je u toku.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>
          <w:trHeight w:val="1093" w:hRule="atLeast"/>
        </w:trPr>
        <w:tc>
          <w:tcPr>
            <w:tcW w:w="9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</w:t>
      </w:r>
      <w:r>
        <w:rPr>
          <w:rFonts w:cs="Tahoma" w:ascii="Tahoma" w:hAnsi="Tahoma"/>
          <w:color w:val="333333"/>
          <w:sz w:val="16"/>
          <w:szCs w:val="16"/>
          <w:u w:val="single"/>
        </w:rPr>
        <w:t>:_Pančevu____,</w:t>
      </w: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Dana:  </w:t>
      </w:r>
      <w:r>
        <w:rPr>
          <w:rFonts w:cs="Tahoma" w:ascii="Tahoma" w:hAnsi="Tahoma"/>
          <w:color w:val="333333"/>
          <w:sz w:val="16"/>
          <w:szCs w:val="16"/>
          <w:u w:val="single"/>
        </w:rPr>
        <w:t>05.07.2010 godine</w:t>
      </w: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 xml:space="preserve">     </w:t>
        <w:tab/>
        <w:tab/>
        <w:t>Saša Pavlov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ip-petrohemija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46:00Z</dcterms:created>
  <dc:creator>brankica</dc:creator>
  <dc:description/>
  <cp:keywords/>
  <dc:language>en-US</dc:language>
  <cp:lastModifiedBy>DjordjevicS</cp:lastModifiedBy>
  <cp:lastPrinted>2007-07-26T13:27:00Z</cp:lastPrinted>
  <dcterms:modified xsi:type="dcterms:W3CDTF">2010-06-29T08:55:00Z</dcterms:modified>
  <cp:revision>28</cp:revision>
  <dc:subject/>
  <dc:title>U Skladu sa članom 63</dc:title>
</cp:coreProperties>
</file>