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zjava o šestomesečnom planu poslovanja – AD „Sremski Hrast“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skladu sa članom 67. stav 2. Zakona o tržištu hartija od vrednosti i drugih finansijskih instrumenata („Sl. glasnik RS“ br. 47/2006), kao i čl. 5. Pravilnika o sadržini i načinu izveštavanja javnih društava i obaveštavanju o posedovanju akcija sa pravom glasa (Sl. glasnik Republike Srbije br. 100/2006, 116/2006), Uprava akcionarskog društva „Sremski Hrast“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JAVU O ŠESTOMESEČNOM PLAN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SLOVANJA AKCIONARSKOG DRUŠTVA Z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 POLUGODIŠTE 2010. GOD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AD „Sremski Hrast“ Morović, Ul. Šidska bb, Mor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. broj:  08702276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IB:          100928631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web site i e-mail adres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sremskihrast.rs         </w:t>
      </w:r>
      <w:hyperlink r:id="rId2">
        <w:r>
          <w:rPr>
            <w:rStyle w:val="InternetLink"/>
            <w:lang w:val="sr-Latn-CS"/>
          </w:rPr>
          <w:t>office@sremskihrast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– 144493/2007 od 09.11.2007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elatnost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20101  Proizvodnja rezane građ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ranko Stefanović – Predsednik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ušan Branković   – član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ilan Latas            - član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Slobodan Vuković – član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iloš Marković     - član Upravnog odbor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Na godišnjem nivou planira se ostvarenje poslovnih rezultata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lovni prihod   71.910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lovni rashod   74.276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lovni dobitak  - 2.366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>Očekivani poslovni rezultati u I poluodištu 2010. su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lovni prihod   32.687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lovni rashod   33.315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lovni dobitak  -  628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>Primerak ove izjave Akcionarsko društvo objavljuje u dnevnom listu koji se distribuira na celoj teritoriji Republike i istovremeno ga dostavlja Komisiji za hartije od vrednosti i organizovanom tržištu, na koje su uključene akcije Društva i čini ga dostupnim na svom web site-u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U Moroviću 15.05.2010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rFonts w:cs="Times New Roman"/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>Za AD „Sremski Hrast“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rFonts w:cs="Times New Roman"/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ind w:left="720" w:hanging="0"/>
        <w:rPr>
          <w:lang w:val="sr-Latn-CS"/>
        </w:rPr>
      </w:pPr>
      <w:r>
        <w:rPr>
          <w:rFonts w:cs="Times New Roman"/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>Dušan Branković, Gen. direktor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basedOn w:val="Style14"/>
    <w:qFormat/>
    <w:rPr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remskihras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1:00Z</dcterms:created>
  <dc:creator>name</dc:creator>
  <dc:description/>
  <cp:keywords/>
  <dc:language>en-US</dc:language>
  <cp:lastModifiedBy>PC</cp:lastModifiedBy>
  <cp:lastPrinted>2010-05-26T14:58:00Z</cp:lastPrinted>
  <dcterms:modified xsi:type="dcterms:W3CDTF">2010-05-26T12:59:00Z</dcterms:modified>
  <cp:revision>16</cp:revision>
  <dc:subject/>
  <dc:title>Izjava o šestomesečnom planu poslovanja – AD „Sremski Hrast“ </dc:title>
</cp:coreProperties>
</file>