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GODIŠNJ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Godišnja Skupština Akcionarskog društva »Sloboda« AD Novi Pazar je održana dana 24.06.2010.god.sa početkom u 12 časova u sedištu društva u Novom Pazaru ul.Čerkez mahala br 2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kupština je donela sledeće odluk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 Odluku o prihvatanju izveštaja o poslovanju i Godišnji račun "Sloboda"AD Novi Pazar za 2009.godinu i Izveštaj o reviziji Godišnjeg računa za 2009.godinu "Sloboda"AD Novi Pazar</w:t>
      </w:r>
    </w:p>
    <w:p>
      <w:pPr>
        <w:pStyle w:val="Normal"/>
        <w:jc w:val="both"/>
        <w:rPr/>
      </w:pPr>
      <w:r>
        <w:rPr>
          <w:lang w:val="sr-Latn-CS"/>
        </w:rPr>
        <w:t>2.  Odluku o izboru revizora za 2010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Odluku o usvajanju izveštaja o radu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 Odluku o usvajanju izveštaja o radu Nadzornog odbor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/>
        </w:rPr>
        <w:t>5. Odluku o utvrdjivanju isteka mandata članova Upravnog odbora i odluku o izboru članova Upravnog odbora</w:t>
      </w:r>
    </w:p>
    <w:p>
      <w:pPr>
        <w:pStyle w:val="Normal"/>
        <w:rPr/>
      </w:pPr>
      <w:r>
        <w:rPr>
          <w:lang w:val="sl-SI"/>
        </w:rPr>
        <w:t>6.  O</w:t>
      </w:r>
      <w:r>
        <w:rPr>
          <w:lang w:val="sr-Latn-CS"/>
        </w:rPr>
        <w:t>dluku o razrešenju predsednika Nadzornog odbora i odluku o izboru predsednika  Nadzornog odbo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Sve usvojene odluke objavljene su na sajtu  društva   » www.slobodanp.com  »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      </w:t>
      </w:r>
      <w:r>
        <w:rPr>
          <w:lang w:val="sl-SI"/>
        </w:rPr>
        <w:t xml:space="preserve">Samir </w:t>
      </w:r>
      <w:r>
        <w:rPr>
          <w:lang w:val="sr-Latn-CS"/>
        </w:rPr>
        <w:t>Biberović,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1:00Z</dcterms:created>
  <dc:creator>a</dc:creator>
  <dc:description/>
  <cp:keywords/>
  <dc:language>en-US</dc:language>
  <cp:lastModifiedBy>deva</cp:lastModifiedBy>
  <cp:lastPrinted>2010-06-25T08:35:00Z</cp:lastPrinted>
  <dcterms:modified xsi:type="dcterms:W3CDTF">2010-06-25T06:36:00Z</dcterms:modified>
  <cp:revision>10</cp:revision>
  <dc:subject/>
  <dc:title>TPK AD "DEVA" KRUŠEVAC</dc:title>
</cp:coreProperties>
</file>