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Na osnovu člana 64. Zakona o tržištu hartija od vrednosti i drugih finansijskih instrumenata („Sl. glasnik RS“ broj 47/06) i člana 6., 7. i 8. Pravilnika o sadržini i načinu izveštavanja javnih društava i obaveštavanju o posedovanju akcija sa pravom glasa („Sl. glasnik RS broj 100/06 i 116/06), AD Fabrika šećera „Jugozapadna Bačka“ Bač, Suljkovača bb, matični broj: 08024723, objavlj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DRŽAVANJE REDOVNE GODIŠNJE SKUPŠTINE AKCIONA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X. Godišnja sednica Skupštine akcionara Akcionarskog društva Fabrika šećera „Jugozapadna Bačka“ Bač, održana je 24. juna 2010. godine u sedištu Društva u Baču, sa početkom u 10,oo časo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sednici su donete sledeće odluk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Izbor predsednika Skupštine akcionara.</w:t>
      </w:r>
    </w:p>
    <w:p>
      <w:pPr>
        <w:pStyle w:val="Normal"/>
        <w:ind w:left="720" w:hanging="0"/>
        <w:rPr/>
      </w:pPr>
      <w:r>
        <w:rPr/>
        <w:t>Za predsednika Skupštine akcionara izabran je Vladimir Bubanja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menovanje zapisničara, dva akcionara koji overavaju zapisnik i tri člana Komisije za glasanje.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Za zapisničara je imenovan Krešimir Šimudvarac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Za overivače zapisnika imenovani su akcionari: Gašparovski Franja i Đurđev Svetoz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U Komisiju za glasanje imenovani su:</w:t>
      </w:r>
    </w:p>
    <w:p>
      <w:pPr>
        <w:pStyle w:val="Normal"/>
        <w:rPr/>
      </w:pPr>
      <w:r>
        <w:rPr/>
        <w:tab/>
        <w:tab/>
        <w:t>1. Krešimir Šimudvarac</w:t>
      </w:r>
    </w:p>
    <w:p>
      <w:pPr>
        <w:pStyle w:val="Normal"/>
        <w:rPr/>
      </w:pPr>
      <w:r>
        <w:rPr/>
        <w:tab/>
        <w:tab/>
        <w:t>2. Snežana Kiš</w:t>
      </w:r>
    </w:p>
    <w:p>
      <w:pPr>
        <w:pStyle w:val="Normal"/>
        <w:rPr/>
      </w:pPr>
      <w:r>
        <w:rPr/>
        <w:tab/>
        <w:tab/>
        <w:t>3. Bojan Jar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stavljanju van snage Odluke o raspolaganju imovinom velike vrednosti od 13.04.2010.godine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</w:t>
      </w:r>
      <w:r>
        <w:rPr/>
        <w:t>Usvojena je Odluka kojom je stavljena van snage Odluka o raspolaganju imovinom velike vrednosti od   13.04.2010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izmenama i dopunama Osnivačkog akta Društva.</w:t>
      </w:r>
    </w:p>
    <w:p>
      <w:pPr>
        <w:pStyle w:val="Normal"/>
        <w:ind w:left="720" w:hanging="0"/>
        <w:rPr/>
      </w:pPr>
      <w:r>
        <w:rPr/>
        <w:t>Izmenama osnivačkog akta Društva, utvrđeno je da Upravni odbor ima tri člana i da Generalni direktor samostalno zastupa Društ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lučivanje o usvajanju Godišnjeg izveštaja Upravnog odbora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Usvojen je Godišnji izveštaj Upravnog odbora o poslovanju Društva u 2009. god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lučivanje o usvajanju Finansijskih izveštaja za 2009. godinu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Usvojeni su finansijski izveštaji o poslovanju AD Fabrika šećera „Jugozapadna Bačka“ Bač za 2009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godinu.Društvo je u poslovnoj 2009. godini ostvarilo neto gubitak u iznosu od 67.259.559,91 dinar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zbor revizora Društva.</w:t>
      </w:r>
    </w:p>
    <w:p>
      <w:pPr>
        <w:pStyle w:val="Normal"/>
        <w:ind w:left="720" w:hanging="0"/>
        <w:rPr/>
      </w:pPr>
      <w:r>
        <w:rPr/>
        <w:t>„</w:t>
      </w:r>
      <w:r>
        <w:rPr/>
        <w:t>Deloitte“ doo iz Beograda izabran je za revizora u AD Fabrika šećera „Jugozapadna Bačka“ Bač za 2010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zbor članova Upravnog odbora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Za članove Upravnog odbora izabrani su:</w:t>
      </w:r>
    </w:p>
    <w:p>
      <w:pPr>
        <w:pStyle w:val="Normal"/>
        <w:numPr>
          <w:ilvl w:val="0"/>
          <w:numId w:val="3"/>
        </w:numPr>
        <w:rPr/>
      </w:pPr>
      <w:r>
        <w:rPr/>
        <w:t>g. Zoran Popović iz Bača;</w:t>
      </w:r>
    </w:p>
    <w:p>
      <w:pPr>
        <w:pStyle w:val="Normal"/>
        <w:numPr>
          <w:ilvl w:val="0"/>
          <w:numId w:val="3"/>
        </w:numPr>
        <w:rPr/>
      </w:pPr>
      <w:r>
        <w:rPr/>
        <w:t>g. Dušan Stojanović iz Novog Sada;</w:t>
      </w:r>
    </w:p>
    <w:p>
      <w:pPr>
        <w:pStyle w:val="Normal"/>
        <w:numPr>
          <w:ilvl w:val="0"/>
          <w:numId w:val="3"/>
        </w:numPr>
        <w:rPr/>
      </w:pPr>
      <w:r>
        <w:rPr/>
        <w:t>g. Vladimir Bubanja iz Beograda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bor predsednika i članova Nadzornog odbora.</w:t>
      </w:r>
    </w:p>
    <w:p>
      <w:pPr>
        <w:pStyle w:val="Normal"/>
        <w:ind w:left="720" w:hanging="0"/>
        <w:rPr/>
      </w:pPr>
      <w:r>
        <w:rPr/>
        <w:t>Za Predsednika Nadzornog odbora izabran 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. Vladimir Gavrić iz Beogr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Za članove Nadzornog odbora izabrani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. Dragan Popović iz Novog Sada;</w:t>
      </w:r>
    </w:p>
    <w:p>
      <w:pPr>
        <w:pStyle w:val="Normal"/>
        <w:numPr>
          <w:ilvl w:val="1"/>
          <w:numId w:val="1"/>
        </w:numPr>
        <w:rPr/>
      </w:pPr>
      <w:r>
        <w:rPr/>
        <w:t>g. Vladimir Racković iz Novog S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davanju prethodne saglasnosti na ugovore sa predsednikom i članovima Upravnog odbora</w:t>
      </w:r>
    </w:p>
    <w:p>
      <w:pPr>
        <w:pStyle w:val="Normal"/>
        <w:ind w:left="720" w:hanging="0"/>
        <w:rPr/>
      </w:pPr>
      <w:r>
        <w:rPr/>
        <w:t>Data je prethodna saglasnost na sklapanje ugovora sa predsednikom i članovima Upravnog odbo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davanju prethodne saglasnosti na ugovore sa predsednikom i članovima Nadzornog odbora</w:t>
      </w:r>
    </w:p>
    <w:p>
      <w:pPr>
        <w:pStyle w:val="Normal"/>
        <w:ind w:left="720" w:hanging="0"/>
        <w:rPr/>
      </w:pPr>
      <w:r>
        <w:rPr/>
        <w:t>Data je prethodna saglasnost na sklapanje ugovora sa predsednikom i članovima Nadzornog odbo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raspolaganju imovinom velike vrednosti</w:t>
      </w:r>
    </w:p>
    <w:p>
      <w:pPr>
        <w:pStyle w:val="Normal"/>
        <w:ind w:left="720" w:hanging="0"/>
        <w:rPr/>
      </w:pPr>
      <w:r>
        <w:rPr/>
        <w:t>AD Fabrika šećera „Jugozapadna Bačka“ Bač, ovom Odlukom daje saglasnost za:</w:t>
      </w:r>
    </w:p>
    <w:p>
      <w:pPr>
        <w:pStyle w:val="Normal"/>
        <w:numPr>
          <w:ilvl w:val="2"/>
          <w:numId w:val="1"/>
        </w:numPr>
        <w:rPr/>
      </w:pPr>
      <w:r>
        <w:rPr/>
        <w:t>upis založnog prava-izvršne vansudske hipoteke I reda na svoj nepokretnoj imovini, upisanoj kao vlasništvo založnog dužnika u Listu nepokretnosti broj 452 KO Bač, a koju čine: zemljište u ukupnoj površini od 163 ha, 73 ara i 14m2 i objekti-zgrade postojeći na parc. br. 4892, 4894/2, 4895, 4896, 5350, 5369/1, 8117 i 8118;</w:t>
      </w:r>
    </w:p>
    <w:p>
      <w:pPr>
        <w:pStyle w:val="Normal"/>
        <w:numPr>
          <w:ilvl w:val="2"/>
          <w:numId w:val="1"/>
        </w:numPr>
        <w:rPr/>
      </w:pPr>
      <w:r>
        <w:rPr/>
        <w:t>upis ručne zaloge na svim pokretnim stvarima u svojini založnog dužnika, koja se nalazi u/na napred pomenutoj nepokretnoj imovini, a prema overenoj specifikaciji pokretnih stvari koje su predmet zalog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Hipoteka i ručna zaloga konstituišu se u korist AIK Banke ad NIŠ radi obezbeđenja potraživanja Banke o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Sunoko“ doo Novi Sad po Ugovoru o kreditu broj 105011453000238993 u visini od 4.000.000,00 EUR;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MK Group“ doo Beograd po Ugovoru o kreditu broj 105011453000239284 u visini od 2.000.000,00 EUR;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Granexport“ ad Pančevo po Ugovoru o kreditu broj 105011453000239575 u visini od 2.000.000,00 EUR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D „Vojvodina“ ad Novo Miloševo po Ugovoru o kreditu broj 105011453000239187 u visini od 500.000,00 EUR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Zoran Popović</w:t>
      </w:r>
      <w:r>
        <w:rPr>
          <w:b/>
        </w:rPr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539" w:right="567" w:gutter="0" w:header="0" w:top="181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0"/>
      <w:gridCol w:w="2872"/>
      <w:gridCol w:w="3409"/>
      <w:gridCol w:w="1396"/>
    </w:tblGrid>
    <w:tr>
      <w:trPr>
        <w:cantSplit w:val="true"/>
      </w:trPr>
      <w:tc>
        <w:tcPr>
          <w:tcW w:w="3340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Jugozapadna Bačka” Bač</w:t>
          </w:r>
        </w:p>
      </w:tc>
      <w:tc>
        <w:tcPr>
          <w:tcW w:w="2872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Suljkovača bb, 21420 Bač, Srbija</w:t>
          </w:r>
        </w:p>
      </w:tc>
      <w:tc>
        <w:tcPr>
          <w:tcW w:w="3409" w:type="dxa"/>
          <w:tcBorders/>
        </w:tcPr>
        <w:p>
          <w:pPr>
            <w:pStyle w:val="Normal"/>
            <w:rPr>
              <w:color w:val="333399"/>
              <w:sz w:val="14"/>
              <w:szCs w:val="14"/>
              <w:lang w:val="en-US" w:eastAsia="en-US"/>
            </w:rPr>
          </w:pPr>
          <w:r>
            <w:rPr>
              <w:color w:val="333399"/>
              <w:sz w:val="14"/>
              <w:szCs w:val="14"/>
            </w:rPr>
            <w:t>Tel: +381 (21)770 169</w:t>
          </w:r>
          <w:r>
            <w:rPr>
              <w:color w:val="333399"/>
              <w:sz w:val="14"/>
              <w:szCs w:val="14"/>
              <w:lang w:val="en-US" w:eastAsia="en-US"/>
            </w:rPr>
            <w:t>; Fax: +381 (21)770 528</w:t>
          </w:r>
        </w:p>
      </w:tc>
      <w:tc>
        <w:tcPr>
          <w:tcW w:w="1396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www.fsbac.co.y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3335</wp:posOffset>
              </wp:positionV>
              <wp:extent cx="916305" cy="3810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7:00Z</dcterms:created>
  <dc:creator>Kresimir</dc:creator>
  <dc:description/>
  <cp:keywords/>
  <dc:language>en-US</dc:language>
  <cp:lastModifiedBy>g</cp:lastModifiedBy>
  <cp:lastPrinted>2010-06-25T09:33:00Z</cp:lastPrinted>
  <dcterms:modified xsi:type="dcterms:W3CDTF">2010-06-25T08:18:00Z</dcterms:modified>
  <cp:revision>3</cp:revision>
  <dc:subject/>
  <dc:title/>
</cp:coreProperties>
</file>