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sz w:val="20"/>
          <w:szCs w:val="20"/>
        </w:rPr>
        <w:t>PREDMET</w:t>
      </w:r>
      <w:r>
        <w:rPr>
          <w:sz w:val="20"/>
          <w:szCs w:val="20"/>
        </w:rPr>
        <w:t>: Izveštaj sa održane Skupštine akcionara AD Fabrike šećera «Bačka» Vrbas</w:t>
        <w:br/>
        <w:br/>
        <w:t>Na osnovu člana 55. Zakona o tržištu hartija od vrednosti i drugih finansijskih instrumenata («Sl.glasnik RS» br. 57/2003. i 55/2004) i članova 6. i 7. Pravilnika o sadržini i načinu izveštavanja javnih društava AD Fabrika šećera «Bačka» Vrbas, objavljuje:</w:t>
        <w:br/>
        <w:br/>
      </w:r>
      <w:r>
        <w:rPr>
          <w:b/>
          <w:sz w:val="20"/>
          <w:szCs w:val="20"/>
        </w:rPr>
        <w:t>IZVEŠTAJ O ODRŽANOJ  VII  REDOVNOJ SKUPŠTINI AKCIONARA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VII redovna sednica Skupštine akcionara A.D. Fabrika šećera «Bačka» Vrbas održana je dana 22.06.2010. godine u sedištu Društva sa početkom u 14,00 časova. Na sednici su donete sledeće odluke:</w:t>
        <w:br/>
        <w:br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>. Izbor predsednika Skupštine</w:t>
        <w:br/>
        <w:t>Za predsednika Skupštine izabran je Dragan Milović.</w:t>
        <w:br/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Imenovanje zapisničara, 2 overivača zapisnika i 3 člana Komisije za glasanje</w:t>
        <w:br/>
        <w:t>Za zapisničara imenovana je Tatić Nada.</w:t>
        <w:br/>
        <w:t>Za overivače zapisnika imenovani su: Svetlana Bjelica i Vladimir Rac.</w:t>
        <w:br/>
        <w:t>U komisiju za glasanje imenovani su: Ljiljana Andrić, Ljiljana Ćetković i Orbović Milica.</w:t>
        <w:br/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Odluka o usvajanju Godišnjeg izveštaja Upravnog odbora o poslovanju u 2009.god. </w:t>
        <w:br/>
        <w:t>Usvojen je Godišnji izveštaj Upravnog odbora o poslovanju Društva za 2009. godinu</w:t>
        <w:br/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Odluka o usvajanju Godišnjeg izveštaja revizora za 2009. godinu</w:t>
        <w:br/>
        <w:t>Usvojen je Izveštaj revizora za 2009. godinu</w:t>
        <w:br/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Odluka o usvajanju Finansijskog izveštaja za 2009. godinu</w:t>
        <w:br/>
        <w:t xml:space="preserve">Usvojen je Finansijski izveštaj A.D. Fabrike šećera «Bačka» Vrbas za 2009. godinu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Izmene i dopune osnivačkog akta A.D. Fabrike šećera «Bačka» Vrbas</w:t>
        <w:br/>
        <w:t xml:space="preserve">Doneta je Odluka o izmenama i dopunama Odluke o usklađivanju A.D. Fabrike šećera «Bačka» Vrbas sa odredbama Zakona o privrednim društvima.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>. Izbor članova Upravnog odbora i razrešenje starog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Razrešen je stari Upravni odbor : 1. Ratko Svorcan iz Vrbasa</w:t>
        <w:br/>
        <w:t xml:space="preserve">                                                     2. Dušan Stojanović iz Novog Sada</w:t>
        <w:br/>
        <w:t xml:space="preserve">                                                     3. Dragan Popović iz Kule</w:t>
        <w:br/>
        <w:t xml:space="preserve">                                                     4. Jens Hussmann, SR Nemačka</w:t>
        <w:br/>
        <w:t xml:space="preserve">                                                     5. Vladimir Bubanja iz Beograda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Izabran je novi Upravni odbor: 1. Milan Krljanović iz Kule</w:t>
        <w:br/>
        <w:t xml:space="preserve">                                                2. Dušan Stojanović iz Novog Sada</w:t>
        <w:br/>
        <w:t xml:space="preserve">                                                3. Vladimir Bubanja iz Beograd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Odluka o izboru članova Nadzornog odbo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članove Nadzornog odbora izabrani su:  1.Tatjana Mušikić iz Novog Sada za predsednik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2. Vladimir Gavrić iz Beograda za člana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3. Vukosava Čalić iz Novog Sada za člana</w:t>
      </w:r>
    </w:p>
    <w:p>
      <w:pPr>
        <w:pStyle w:val="Normal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Odluka o izboru revizora za 2010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eta je Odluka o izboru „Deloitte“ iz Beograda za revizora u 2010. godi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U Vrbasu, 25.06.2010.godine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Generalni direktor 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AD Fabrike šećera Bačka Vrbas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Mr Milan Krlj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07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7"/>
      <w:gridCol w:w="2668"/>
      <w:gridCol w:w="3147"/>
      <w:gridCol w:w="1394"/>
    </w:tblGrid>
    <w:tr>
      <w:trPr>
        <w:cantSplit w:val="true"/>
      </w:trPr>
      <w:tc>
        <w:tcPr>
          <w:tcW w:w="3087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DONJI SREM” Pe</w:t>
          </w:r>
          <w:r>
            <w:rPr>
              <w:color w:val="333399"/>
              <w:sz w:val="14"/>
              <w:szCs w:val="14"/>
            </w:rPr>
            <w:t>ćinci</w:t>
          </w:r>
        </w:p>
      </w:tc>
      <w:tc>
        <w:tcPr>
          <w:tcW w:w="2668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Oračko polje, 22410 Pećinci, Srbija</w:t>
          </w:r>
        </w:p>
      </w:tc>
      <w:tc>
        <w:tcPr>
          <w:tcW w:w="3147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Tel: +381 (22)86 112</w:t>
          </w:r>
          <w:r>
            <w:rPr>
              <w:color w:val="333399"/>
              <w:sz w:val="14"/>
              <w:szCs w:val="14"/>
              <w:lang w:val="en-US" w:eastAsia="en-US"/>
            </w:rPr>
            <w:t>; Fax: +381 (22)86 151</w:t>
          </w:r>
        </w:p>
      </w:tc>
      <w:tc>
        <w:tcPr>
          <w:tcW w:w="1394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www.pecinci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160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pt-PT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160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Josef D</w:t>
          </w:r>
          <w:r>
            <w:rPr>
              <w:rFonts w:cs="Arial"/>
              <w:color w:val="333399"/>
              <w:sz w:val="14"/>
              <w:szCs w:val="14"/>
            </w:rPr>
            <w:t>öring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Timo Müller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13"/>
      <w:gridCol w:w="5175"/>
    </w:tblGrid>
    <w:tr>
      <w:trPr>
        <w:trHeight w:val="715" w:hRule="atLeast"/>
      </w:trPr>
      <w:tc>
        <w:tcPr>
          <w:tcW w:w="5013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5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14:00Z</dcterms:created>
  <dc:creator>Sladjana Dukic</dc:creator>
  <dc:description/>
  <cp:keywords/>
  <dc:language>en-US</dc:language>
  <cp:lastModifiedBy>sbjelica</cp:lastModifiedBy>
  <cp:lastPrinted>2007-05-24T15:42:00Z</cp:lastPrinted>
  <dcterms:modified xsi:type="dcterms:W3CDTF">2010-06-25T11:24:00Z</dcterms:modified>
  <cp:revision>17</cp:revision>
  <dc:subject/>
  <dc:title>P O T V R D A</dc:title>
</cp:coreProperties>
</file>