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snovu članova 63. i 64. Zakona o tržištu hartija od vrednosti i drugih finansijskih instrumenata ( „Sl. glasnik RS“br. 47/2006) i na osnovu članova 6,7 i 8 Pravilnika o sadržini i načinu izveštavanja javnih društava i obaveštavanju  o posedovanju akcija sa pravom glas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„Sl. glasnik RS“br 47/2006)</w:t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&amp;A CAPITAL INVESTMENTS a.d. Beograd</w:t>
      </w:r>
    </w:p>
    <w:p>
      <w:pPr>
        <w:pStyle w:val="Normal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avljuje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VEŠTAJ O BITNOM DOGAĐAJU</w:t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ržavanje I vanredne sednice Skupštine akcionara Društva </w:t>
      </w:r>
    </w:p>
    <w:p>
      <w:pPr>
        <w:pStyle w:val="Normal"/>
        <w:ind w:left="-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snovu Člana 277. i 281. Zakona o privrednim društvima („Službeni glasnik RS“ br.125/2004), na osnovu Člana 21. stav 1. tačka 4. Odluke o osnivanju društva S&amp;A CAPITAL INVESTMENTS a.d. Beograd br. 27692/2010 od 12.03.2010. godine, Skupština društva je na svojoj sednici održanoj dana 24.06.2010. godine, održa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   VANREDNU SEDNICU   SKUPŠTINE   AKCION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Memor"/>
        <w:ind w:left="0" w:right="22" w:hanging="0"/>
        <w:jc w:val="both"/>
        <w:rPr/>
      </w:pPr>
      <w:r>
        <w:rPr>
          <w:rFonts w:cs="Verdana" w:ascii="Verdana" w:hAnsi="Verdana"/>
          <w:sz w:val="20"/>
          <w:szCs w:val="20"/>
        </w:rPr>
        <w:t>I vanredna Skupština akcionara, S&amp;A CAPITAL INVESTMENTS a.d. Beograd, održana je 24.06.2010. godnie u 10 časova u sedištu Društva. Na sednici su donete sledeće odluke po tačkama dnevnog red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Memor"/>
        <w:ind w:left="709" w:right="1206" w:hanging="0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1.  Za Predsednika Skupštine izabran je Naveen Aggarwal.</w:t>
      </w:r>
    </w:p>
    <w:p>
      <w:pPr>
        <w:pStyle w:val="Memor"/>
        <w:tabs>
          <w:tab w:val="clear" w:pos="720"/>
          <w:tab w:val="left" w:pos="10080" w:leader="none"/>
        </w:tabs>
        <w:ind w:left="1080" w:right="1206" w:hanging="360"/>
        <w:jc w:val="both"/>
        <w:rPr/>
      </w:pPr>
      <w:r>
        <w:rPr>
          <w:rFonts w:cs="Verdana" w:ascii="Verdana" w:hAnsi="Verdana"/>
          <w:sz w:val="20"/>
          <w:szCs w:val="20"/>
          <w:lang w:val="hr-HR"/>
        </w:rPr>
        <w:t>2.  Usvojen je Zapisnik sa osnivačke sednice Skupštine akcionara održane      18.05.2010. godine.</w:t>
      </w:r>
    </w:p>
    <w:p>
      <w:pPr>
        <w:pStyle w:val="Memor"/>
        <w:ind w:left="709" w:right="1206" w:hanging="0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3.  Usvojena je Odluka o povećanju osnovnog kapitala.</w:t>
      </w:r>
    </w:p>
    <w:p>
      <w:pPr>
        <w:pStyle w:val="Memor"/>
        <w:ind w:left="1080" w:right="1026" w:hanging="371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</w:rPr>
        <w:t>4. Usvojena je Odluka o izdavanju akcija bez javne ponude postojećim akcionarim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zveštaj o bitnom događaju – Održanoj sednici Skupštine biće objavljen u jednom od dnevnih listova koji se ditribuira na teritoriji Republike Srbij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EDSEDNIK SKUPŠTINE DRUŠT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bookmarkStart w:id="0" w:name="Text12"/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S&amp;A CAPITAL INVESTMENTS a.d. Beograd </w:t>
      </w:r>
      <w:bookmarkEnd w:id="0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Naveen Aggarw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9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">
    <w:name w:val="Memor"/>
    <w:basedOn w:val="Normal"/>
    <w:qFormat/>
    <w:pPr>
      <w:ind w:left="709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18:00Z</dcterms:created>
  <dc:creator>ivana1</dc:creator>
  <dc:description/>
  <cp:keywords/>
  <dc:language>en-US</dc:language>
  <cp:lastModifiedBy>Virtual</cp:lastModifiedBy>
  <dcterms:modified xsi:type="dcterms:W3CDTF">2010-06-25T08:18:00Z</dcterms:modified>
  <cp:revision>2</cp:revision>
  <dc:subject/>
  <dc:title>Na osnovu članova 63</dc:title>
</cp:coreProperties>
</file>