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U skladu sa članom 64 Zakona o tržištu hartija od vrednosti i drugih finansijskih instrumenata ( Sl.glasnik RS br. 57/03 i 55/04 ) i članova 6 i 7 Pravilnika o sadržini i načinu izveštavanja javnih društava ( Sl. gl. RS br. 46/06) ,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center"/>
        <w:rPr/>
      </w:pPr>
      <w:r>
        <w:rPr>
          <w:rFonts w:cs="Tahoma" w:ascii="Myriad Pro;Arial Unicode MS" w:hAnsi="Myriad Pro;Arial Unicode MS"/>
          <w:sz w:val="32"/>
          <w:szCs w:val="32"/>
          <w:lang w:bidi="zxx"/>
        </w:rPr>
        <w:t>AKCIONARSKO DRUŠTVO ZA POLJOPRIVREDU</w:t>
      </w:r>
    </w:p>
    <w:p>
      <w:pPr>
        <w:pStyle w:val="Normal"/>
        <w:jc w:val="center"/>
        <w:rPr>
          <w:rFonts w:ascii="Myriad Pro;Arial Unicode MS" w:hAnsi="Myriad Pro;Arial Unicode MS" w:cs="Tahoma"/>
          <w:sz w:val="32"/>
          <w:szCs w:val="32"/>
          <w:lang w:bidi="zxx"/>
        </w:rPr>
      </w:pPr>
      <w:r>
        <w:rPr>
          <w:rFonts w:cs="Tahoma" w:ascii="Myriad Pro;Arial Unicode MS" w:hAnsi="Myriad Pro;Arial Unicode MS"/>
          <w:sz w:val="32"/>
          <w:szCs w:val="32"/>
          <w:lang w:bidi="zxx"/>
        </w:rPr>
        <w:t>“</w:t>
      </w:r>
      <w:r>
        <w:rPr>
          <w:rFonts w:cs="Tahoma" w:ascii="Myriad Pro;Arial Unicode MS" w:hAnsi="Myriad Pro;Arial Unicode MS"/>
          <w:sz w:val="32"/>
          <w:szCs w:val="32"/>
          <w:lang w:bidi="zxx"/>
        </w:rPr>
        <w:t>BOŠKO MARINKOVIĆ”</w:t>
      </w:r>
    </w:p>
    <w:p>
      <w:pPr>
        <w:pStyle w:val="Normal"/>
        <w:jc w:val="center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mat.br. 07273550  PIB 100110721</w:t>
      </w:r>
    </w:p>
    <w:p>
      <w:pPr>
        <w:pStyle w:val="Normal"/>
        <w:jc w:val="center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Lipolist , Maršala Tita broj 14</w:t>
      </w:r>
    </w:p>
    <w:p>
      <w:pPr>
        <w:pStyle w:val="Normal"/>
        <w:jc w:val="center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center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objavljuje sledeći</w:t>
      </w:r>
    </w:p>
    <w:p>
      <w:pPr>
        <w:pStyle w:val="Normal"/>
        <w:jc w:val="center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  <w:t>IZVEŠTAJ O BITNOM DOGAĐAJU</w:t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  <w:t>( ODRŽANOJ REDOVNOJ  SKUPŠTINI AKCIONARA )</w:t>
      </w:r>
    </w:p>
    <w:p>
      <w:pPr>
        <w:pStyle w:val="Normal"/>
        <w:jc w:val="both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Redovna sednica Skupštine akcionara Akcionarskog društva za poljoprivedu “Boško Marinkovic “ održana je dana 22.06.2010. godine  u prostorijama Upravne zgrade AD “Bosko Marinkovic “ sa početkom u 10 časova .Na sednici su donete sledeće odluke:</w:t>
      </w:r>
    </w:p>
    <w:p>
      <w:pPr>
        <w:pStyle w:val="Normal"/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-  Odluka o izboru  Predsednika Skupštine ,zapisničara i dva overača zapisnik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-   Odluka o usvajanju Zapisnika sa prethodne sednice Skupštine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Odluka o usvajanju finansijskog izveštaja za 2009 godinu i izvestaja revizor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Odluka o izbor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Odluka o izboru čla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ascii="Myriad Pro;Arial Unicode MS" w:hAnsi="Myriad Pro;Arial Unicode MS" w:cs="Tahoma"/>
          <w:lang w:bidi="zxx"/>
        </w:rPr>
      </w:pPr>
      <w:r>
        <w:rPr>
          <w:rFonts w:cs="Tahoma" w:ascii="Myriad Pro;Arial Unicode MS" w:hAnsi="Myriad Pro;Arial Unicode MS"/>
          <w:lang w:bidi="zxx"/>
        </w:rPr>
        <w:t>Odluka o izboru revizorske kuće za reviziju finansijskog izveštaja za 2010.godinu .</w:t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sz w:val="16"/>
          <w:szCs w:val="16"/>
          <w:lang w:bidi="zxx"/>
        </w:rPr>
      </w:pPr>
      <w:r>
        <w:rPr>
          <w:rFonts w:cs="Tahoma" w:ascii="Myriad Pro;Arial Unicode MS" w:hAnsi="Myriad Pro;Arial Unicode MS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  <w:t>AD “Boško  Marinkovic “</w:t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  <w:t>Generalni  Direktor</w:t>
      </w:r>
    </w:p>
    <w:p>
      <w:pPr>
        <w:pStyle w:val="Normal"/>
        <w:jc w:val="center"/>
        <w:rPr>
          <w:rFonts w:ascii="Myriad Pro;Arial Unicode MS" w:hAnsi="Myriad Pro;Arial Unicode MS" w:cs="Tahoma"/>
          <w:b/>
          <w:b/>
          <w:bCs/>
          <w:lang w:bidi="zxx"/>
        </w:rPr>
      </w:pPr>
      <w:r>
        <w:rPr>
          <w:rFonts w:cs="Tahoma" w:ascii="Myriad Pro;Arial Unicode MS" w:hAnsi="Myriad Pro;Arial Unicode MS"/>
          <w:b/>
          <w:bCs/>
          <w:lang w:bidi="zxx"/>
        </w:rPr>
        <w:t>Petrovic Dra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 Unicode MS"/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2:00Z</dcterms:created>
  <dc:creator/>
  <dc:description/>
  <cp:keywords/>
  <dc:language>en-US</dc:language>
  <cp:lastModifiedBy/>
  <cp:lastPrinted>2113-01-01T00:00:00Z</cp:lastPrinted>
  <dcterms:modified xsi:type="dcterms:W3CDTF">2007-05-21T09:13:00Z</dcterms:modified>
  <cp:revision>1</cp:revision>
  <dc:subject/>
  <dc:title/>
</cp:coreProperties>
</file>