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  <w:r>
        <w:rPr>
          <w:rFonts w:cs="Arial" w:ascii="Arial" w:hAnsi="Arial"/>
          <w:lang w:val="sl-SI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>Na osnovu odredbi člana 64. Zakona o tržištu hartija od vrednosti i drugih finansijskih instrumenata (Sl. gl. RS 47/06) i odredbi čl. 6, 7, i 8  Pravilnika o sadržini  i načinu izveštavanja javnih društava i obaveštavanju o posedovanju akcija sa pravom glasa (SL. gl. RS 100/06) i 116/06),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"KNJAZ MILOŠ" ARANĐELOVAC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VEŠTAJ O BITNIM DOGAĐAJIMA SA PRVE REDOVNE  SEDNICE SKUPŠTINE AKCIONAR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držane 18.6.2010. godine sa početkom u 9 </w:t>
      </w:r>
      <w:r>
        <w:rPr>
          <w:rFonts w:cs="Arial" w:ascii="Arial" w:hAnsi="Arial"/>
          <w:vertAlign w:val="superscript"/>
          <w:lang w:val="sl-SI"/>
        </w:rPr>
        <w:t>00</w:t>
      </w:r>
      <w:r>
        <w:rPr>
          <w:rFonts w:cs="Arial" w:ascii="Arial" w:hAnsi="Arial"/>
          <w:lang w:val="sl-SI"/>
        </w:rPr>
        <w:t xml:space="preserve"> h u </w:t>
      </w:r>
      <w:r>
        <w:rPr>
          <w:rFonts w:cs="Arial" w:ascii="Arial" w:hAnsi="Arial"/>
        </w:rPr>
        <w:t xml:space="preserve">u Beogradu,Bulevar Mihajla Pupina 115 e, </w:t>
      </w:r>
      <w:r>
        <w:rPr>
          <w:rFonts w:cs="Arial" w:ascii="Arial" w:hAnsi="Arial"/>
          <w:lang w:val="sl-SI"/>
        </w:rPr>
        <w:t xml:space="preserve"> na kojoj su donete sledeće odluke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luka o izboru  predsednika Skupštine, zapisničara, dva overača zapisnika i  Komisije za glasanje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>Odluka o usvajanje zapisnika sa prethodne sednice Skupštine akcionara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uka o usvajanju  finansijskog izveštaja i konsolidovanih finansijskih izveštaja za 2009. godinu,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>Odluka o usvajanju  mišljenja  nezavisnog revizora na finansijske izveštaje za  2009. godinu,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>Odluka o razrešenju i izboru članova Upravnog odbora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uka o visini naknada za članove Upravnog odbora, 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>Odluka o davanju saglasnosti na ugovor o pravima i obavezama  članova  Upravnog odbora koji nisu u radnom odnosu u društvu,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revizore kuće KPMG d.o.o Beograd za 2010. godin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tabs>
          <w:tab w:val="clear" w:pos="720"/>
          <w:tab w:val="left" w:pos="189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1.6.2010.godine                                                     Predsednik Skupštine akcionara </w:t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l-SI"/>
        </w:rPr>
        <w:t>"Knjaz Miloš" a.d.</w:t>
      </w:r>
    </w:p>
    <w:p>
      <w:pPr>
        <w:pStyle w:val="Normal"/>
        <w:ind w:left="630" w:hanging="0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l-SI"/>
        </w:rPr>
        <w:t>Rade Pribićević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BodyTextIndent2">
    <w:name w:val="Body Text Indent 2"/>
    <w:basedOn w:val="Normal"/>
    <w:qFormat/>
    <w:pPr>
      <w:ind w:first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6:00Z</dcterms:created>
  <dc:creator>x</dc:creator>
  <dc:description/>
  <cp:keywords/>
  <dc:language>en-US</dc:language>
  <cp:lastModifiedBy>Zorica Riznic</cp:lastModifiedBy>
  <cp:lastPrinted>2006-12-20T09:48:00Z</cp:lastPrinted>
  <dcterms:modified xsi:type="dcterms:W3CDTF">2010-06-28T07:35:00Z</dcterms:modified>
  <cp:revision>7</cp:revision>
  <dc:subject/>
  <dc:title/>
</cp:coreProperties>
</file>