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sz w:val="28"/>
          <w:szCs w:val="28"/>
          <w:lang w:val="sr-Latn-CS"/>
        </w:rPr>
        <w:t>Saglasno čl. 63. i 64. Zakona o tržištu hartija od vrednosti i drugih finansijskih instrumenata („Sl.glasnik RS“ br. 47/2006) i čl. 6, 7, i 8. Pravilnika o sadržini i načinu izveštavanja javnih društava i obaveštavanju o posedovanju akcija sa pravom glasa („Sl.glasnik RS“ br. 100/06 i 116/06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PREDUZEĆE ZA PUTEVE „KRAGUJEVAC“a.d. KRAGUJEVAC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ul. Tanaska Rajića br. 16, Matični broj 07165897, šifra delatnosti 45230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- ODRŽANOJ GODIŠNJOJ SKUPŠTINI AKCIONARA -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Godišnja sednica Skupštine akcionara Društva održana je dana 23.06.2010.godine, u Kragujevcu, sa početkom u 15 časo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Na sednici su, u skladu sa dnevnim redom, donete sledeće odluk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Za predsednika Skupštine izabran je Dejan Jevtić iz Beogr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Usvojen je, bez primedbi, Zapisnik  sa godišnje Skupštine akcionara PZP „Kragujevac“a.d., u Kragujevcu, održane dana 28.05.2009.godi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rešeni su  dosadašnji  članovi Upravnog odbora, a za nove članove Upravnog odbora izabrani su: Aleksandar Stanović, Milutin Gašević, Zoran Mihailović, Dejan Jevtić i Ljubiša Živkovi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Razrešeni su dosadašnji predsednik i članovi Nadzornog odbora. Za predsednika Nadzornog odbora izabran je Boro Jelić, a za članove izabrani su Olivera Radovanović i Zoran Jakovljevi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Usvojeni su Finansijski izveštaji Preduzeća za puteve „Kragujevac“a.d., Kragujevac,  sa stanjem na dan 31.12.2009.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Usvojen je Izveštaj o poslovanju Preduzeća za puteve „Kragujevac“a.d., Kragujevac, sa stanjem na dan 31.12.2009.godine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Usvojena je  Odluka o raspodeli neraspoređene dob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Usvojen je  Izveštaj Revizora o izvršenoj reviziji Finansijskih izveštaja Preduzeća za puteve „Kragujevac“a.d., Kragujevac, sa stanjem na dan 31.12. 2009.g.;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9. Usvojen je  Izveštaj Nadzornog odbora u vezi sa Finansijskim izveštajima za      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2009.g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10. Za Revizora  za 2010.godinu  izabrano  je  Privredno  društvo  za  revizij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 xml:space="preserve">računovodstvo i konsalting – </w:t>
      </w:r>
      <w:r>
        <w:rPr>
          <w:sz w:val="22"/>
          <w:szCs w:val="22"/>
          <w:lang w:val="sr-Latn-CS"/>
        </w:rPr>
        <w:t>MOORE STEPHENS REVIZIJA I    RAČUNOVODSTVO</w:t>
      </w:r>
    </w:p>
    <w:p>
      <w:pPr>
        <w:pStyle w:val="Normal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D.O.O. </w:t>
      </w:r>
      <w:r>
        <w:rPr>
          <w:sz w:val="28"/>
          <w:szCs w:val="28"/>
          <w:lang w:val="sr-Latn-CS"/>
        </w:rPr>
        <w:t>Beograd;</w:t>
      </w:r>
      <w:r>
        <w:rPr>
          <w:sz w:val="22"/>
          <w:szCs w:val="22"/>
          <w:lang w:val="sr-Latn-CS"/>
        </w:rPr>
        <w:t xml:space="preserve">            </w:t>
      </w:r>
      <w:r>
        <w:rPr>
          <w:lang w:val="sr-Latn-CS"/>
        </w:rPr>
        <w:t xml:space="preserve">         </w:t>
      </w:r>
      <w:r>
        <w:rPr>
          <w:sz w:val="28"/>
          <w:szCs w:val="28"/>
          <w:lang w:val="sr-Latn-CS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tvrđena je politika naknada za rad članovima Upravnog odbora i Nadzornog odbora Preduzeća za puteve „Kragujevac“a.d., Kragujevac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Usvojena je Odluka o izmenama i dopunama Odluke o promeni oblika organizovanja Društvenog preduzeća u otvoreno akcionarsko društvo broj 02-2145/2 od 13.08.2005.godi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Usvojena je Odluka o izmenama i dopunama Statuta Preduzeća za puteve „Kragujevac“a.d., Kragujevac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</w:t>
      </w:r>
      <w:r>
        <w:rPr>
          <w:sz w:val="28"/>
          <w:szCs w:val="28"/>
          <w:lang w:val="sr-Latn-CS"/>
        </w:rPr>
        <w:t>PZP“KRAGUJEVAC“a.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</w:t>
      </w:r>
      <w:r>
        <w:rPr>
          <w:sz w:val="28"/>
          <w:szCs w:val="28"/>
          <w:lang w:val="sr-Latn-CS"/>
        </w:rPr>
        <w:t>GENERALNI DIREKTOR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>_____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 xml:space="preserve">Ljubiša Živković,dipl.građ.ing.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9:00Z</dcterms:created>
  <dc:creator>NADA</dc:creator>
  <dc:description/>
  <cp:keywords/>
  <dc:language>en-US</dc:language>
  <cp:lastModifiedBy>NADA</cp:lastModifiedBy>
  <cp:lastPrinted>2010-06-28T07:22:00Z</cp:lastPrinted>
  <dcterms:modified xsi:type="dcterms:W3CDTF">2010-06-28T05:39:00Z</dcterms:modified>
  <cp:revision>2</cp:revision>
  <dc:subject/>
  <dc:title>        Saglasno čl</dc:title>
</cp:coreProperties>
</file>