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DRŽAVANJE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Na osnovu člana 15. stav 3. tačka 7. Ugovora o organizovanju AD PD "KAMENDIN" SIRIG, radi usklađivanja sa Zakonom o privrednim društvima, koji predstavlja osnivački akt Društva od dana 23.01.2007. godine, Upravni odbor AD PD "KAMENDIN" SIRIG, na sednici održanoj dana 21.06.2010. godine, doneo je Odluku da s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   A   Z   I   V 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X SKUPŠTINA AKCIONARA AD PD "KAMENDIN" SIRIG (GODIŠNJA SKUPŠTIN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koja će se održati dana 27.07.2010. godine (utorak) u poslovnoj zgradi AD PD "KAMENDIN" SIRIG, Sirig, Kamendin bb, u sali za organizovanje ishrane zaposlenih, sa početkom u 12.00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Za sednicu Skupštine, predlaže se sledeći dnevni red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1) </w:t>
      </w:r>
      <w:r>
        <w:rPr>
          <w:rFonts w:cs="Arial" w:ascii="Arial" w:hAnsi="Arial"/>
          <w:sz w:val="20"/>
          <w:szCs w:val="20"/>
          <w:lang w:val="sr-Latn-CS"/>
        </w:rPr>
        <w:t>Utvrđivanje kvoruma za održavanje sednice, verifikacija prisutnih, objavljivanje spiska prisutnih akcionara i punomoćnika akacionara i imenovanje radnih tel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2) </w:t>
      </w:r>
      <w:r>
        <w:rPr>
          <w:rFonts w:cs="Arial" w:ascii="Arial" w:hAnsi="Arial"/>
          <w:sz w:val="20"/>
          <w:szCs w:val="20"/>
          <w:lang w:val="sr-Latn-CS"/>
        </w:rPr>
        <w:t>Donošenje odluke o izboru predsednika Skupšti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3) </w:t>
      </w:r>
      <w:r>
        <w:rPr>
          <w:rFonts w:cs="Arial" w:ascii="Arial" w:hAnsi="Arial"/>
          <w:sz w:val="20"/>
          <w:szCs w:val="20"/>
          <w:lang w:val="sr-Latn-CS"/>
        </w:rPr>
        <w:t>Potvrđivanje dnevnog reda od strane predsednika Skupšti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4) </w:t>
      </w:r>
      <w:r>
        <w:rPr>
          <w:rFonts w:cs="Arial" w:ascii="Arial" w:hAnsi="Arial"/>
          <w:sz w:val="20"/>
          <w:szCs w:val="20"/>
          <w:lang w:val="sr-Latn-CS"/>
        </w:rPr>
        <w:t>Razmatranje predloga i donošenje odluke o usvajanju Izveštaja o poslovanju AD PD "KAMENDIN" SIRIG za 2009. godin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ab/>
        <w:t xml:space="preserve">5) </w:t>
      </w:r>
      <w:r>
        <w:rPr>
          <w:rFonts w:cs="Arial" w:ascii="Arial" w:hAnsi="Arial"/>
          <w:sz w:val="20"/>
          <w:szCs w:val="20"/>
          <w:lang w:val="sr-Latn-CS"/>
        </w:rPr>
        <w:t>Razmatranje predloga i donošenje odluke o usvajanju Izveštaja ovlašćene revizorske kuće o izvršenoj reviziji finansijskog izveštaja AD PD "KAMENDIN" SIRIG za 2009. godin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ab/>
        <w:t xml:space="preserve">6) </w:t>
      </w:r>
      <w:r>
        <w:rPr>
          <w:rFonts w:cs="Arial" w:ascii="Arial" w:hAnsi="Arial"/>
          <w:sz w:val="20"/>
          <w:szCs w:val="20"/>
          <w:lang w:val="sr-Latn-CS"/>
        </w:rPr>
        <w:t>Razmatranje predloga i donošenje odluke o usvajanju Izveštaja Nadzornog odbora o izvšenom pregledu poslovanja AD PD "KAMENDIN" SIRIG za 2009. godinu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ab/>
        <w:t xml:space="preserve">7)  </w:t>
      </w:r>
      <w:r>
        <w:rPr>
          <w:rFonts w:cs="Arial" w:ascii="Arial" w:hAnsi="Arial"/>
          <w:sz w:val="20"/>
          <w:szCs w:val="20"/>
          <w:lang w:val="sr-Latn-CS"/>
        </w:rPr>
        <w:t>Razmatranje predloga i donošenje odluke o usvajanju Izveštaja o radu Upravnog odbor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sr-Latn-CS"/>
        </w:rPr>
        <w:tab/>
        <w:t xml:space="preserve">8)  </w:t>
      </w:r>
      <w:r>
        <w:rPr>
          <w:rFonts w:cs="Arial" w:ascii="Arial" w:hAnsi="Arial"/>
          <w:sz w:val="20"/>
          <w:szCs w:val="20"/>
          <w:lang w:val="sr-Latn-CS"/>
        </w:rPr>
        <w:t>Razmetranje predloga i donošenje odluke o usvajanju Izveštaja o radu Nadzornog odbo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ab/>
        <w:t xml:space="preserve">9)  </w:t>
      </w:r>
      <w:r>
        <w:rPr>
          <w:rFonts w:cs="Arial" w:ascii="Arial" w:hAnsi="Arial"/>
          <w:sz w:val="20"/>
          <w:szCs w:val="20"/>
          <w:lang w:val="sr-Latn-CS"/>
        </w:rPr>
        <w:t>Razmatranje predloga i donošenje odluke o razrešenju članova Upravnog odbor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0)  </w:t>
      </w:r>
      <w:r>
        <w:rPr>
          <w:rFonts w:cs="Arial" w:ascii="Arial" w:hAnsi="Arial"/>
          <w:sz w:val="20"/>
          <w:szCs w:val="20"/>
          <w:lang w:val="sr-Latn-CS"/>
        </w:rPr>
        <w:t xml:space="preserve">Razmatranje predloga i donošenje odluke o izboru članova Upravnog odbor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sr-Latn-CS"/>
        </w:rPr>
        <w:t xml:space="preserve">11) </w:t>
      </w:r>
      <w:r>
        <w:rPr>
          <w:rFonts w:cs="Arial" w:ascii="Arial" w:hAnsi="Arial"/>
          <w:sz w:val="20"/>
          <w:szCs w:val="20"/>
          <w:lang w:val="sr-Latn-CS"/>
        </w:rPr>
        <w:t xml:space="preserve">Razmatranje predloga i donošenje odluke o izboru ovlašćene revizorske kuće za vršenje revizije finansijskog izveštaja AD PD "KAMENDIN" SIRIG za 2010. godin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sr-Latn-CS"/>
        </w:rPr>
        <w:t xml:space="preserve">         </w:t>
      </w:r>
      <w:r>
        <w:rPr>
          <w:rFonts w:cs="Arial" w:ascii="Arial" w:hAnsi="Arial"/>
          <w:sz w:val="20"/>
          <w:szCs w:val="20"/>
          <w:lang w:val="sr-Latn-CS"/>
        </w:rPr>
        <w:t>Materijal po navedenim tačkama dnevnog reda, nalazi se u poslovnim prostorijama AD PD "KAMENDIN" SIRIG, u Sirigu, Kamendin bb, gde se akcionari mogu upoznati sa sadržinom navedenih akata, kao i na sajtu Društva, www.kamendin.co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Obaveštavaju se akcionari da pravo učešća u radu i odlučivanju u Skupštini ima akcionar koji ima najmanje 550 akcija i/ili punomoćnik koji predstavlja akcionare koji poseduju najmanje 550 akci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>Punomoćja za zastupanje akcionara u Skupštini, a u skladu sa članom 9. Pravila o radu Skupštine (Poslovnika o radu) AD PD "KAMENDIN" SIRIG, mogu se dostaviti  (u upravi Društva) najkasnije do 23.07.2010. godine, svakog radnog dana od 8,00 do 12,00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>Milenko Filipović,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6:00Z</dcterms:created>
  <dc:creator>Mira</dc:creator>
  <dc:description/>
  <cp:keywords/>
  <dc:language>en-US</dc:language>
  <cp:lastModifiedBy>R1</cp:lastModifiedBy>
  <dcterms:modified xsi:type="dcterms:W3CDTF">2010-06-30T12:26:00Z</dcterms:modified>
  <cp:revision>2</cp:revision>
  <dc:subject/>
  <dc:title>IZVEŠTAJ O BITNOM DOGAĐAJU</dc:title>
</cp:coreProperties>
</file>