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LJOPRIVREDNO PREDUZEĆE “SAVA KOVAČEVIĆ “AD VRBAS ul. Vinogradska kosa b.b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</w:t>
      </w:r>
      <w:r>
        <w:rPr/>
        <w:t>Matični broj  08065888, Šifra delatnosti 01110- gajenje žita i drugih useva i zasada, PIB 10063617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bjavljuje sledeć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VEŠTAJ O BITNOM DOGAĐAJU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 xml:space="preserve">ODRŽANOJ SEDNICI </w:t>
      </w:r>
      <w:r>
        <w:rPr>
          <w:b/>
        </w:rPr>
        <w:t xml:space="preserve"> GODIŠNJE SKUPŠTINE AKCIONARA</w:t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lang w:val="sl-SI"/>
        </w:rPr>
      </w:pPr>
      <w:r>
        <w:rPr/>
        <w:t xml:space="preserve">Izveštaj je sastavljen u skladu sa  članom  63 i  64 . Zakona o tržištu hartija od vrednosti i drugih finansijskih instrumenata  / Sl. Glasnik </w:t>
      </w:r>
      <w:r>
        <w:rPr>
          <w:lang w:val="sl-SI"/>
        </w:rPr>
        <w:t xml:space="preserve">RS br. 47/2006./ i članom  6. i 7. Pravilnika o sadržini i načinu izveštavanja javnih društava  /Sl.glasnik RS br. 100/2006, 116/2006./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Sednica godišnje Skupštine  akcionara   održana je   dana 28.06.2010. godine sa početkom u 12,00 časova u poslovnim  prostorijama Društva   </w:t>
      </w:r>
      <w:r>
        <w:rPr/>
        <w:t>“Sava Kovačević “</w:t>
      </w:r>
      <w:r>
        <w:rPr>
          <w:lang w:val="sl-SI"/>
        </w:rPr>
        <w:t xml:space="preserve"> AD Vrbas , Vinogradska kosa b.b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</w:t>
      </w:r>
      <w:r>
        <w:rPr>
          <w:lang w:val="sl-SI"/>
        </w:rPr>
        <w:t xml:space="preserve">Na sednici su donete </w:t>
      </w:r>
      <w:r>
        <w:rPr>
          <w:lang w:val="sr-Latn-CS"/>
        </w:rPr>
        <w:t>sledeće Odluke</w:t>
      </w:r>
      <w:r>
        <w:rPr>
          <w:lang w:val="sl-SI"/>
        </w:rPr>
        <w:t xml:space="preserve"> :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>1.   Odluka o postojanju kvoruma i Odluka o imenovanju radnih  te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 Odluka o izboru predsednika Skupšt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Odluka o usvajanju zapisnika sa prethodne sednice Skupštine održane 27.04.2009. godine.</w:t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4.  Odluka o usvajanju : godišnjeg izveštaja o poslovanju društva za 2009. god.,finansijskih izveštaja </w:t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>društva za 2009. god. , izveštaja revizora o izvršenoj reviziji finansijskih izveštaja društva za 2009.god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 xml:space="preserve">5 . Odluka  o raspodeli dobiti </w:t>
      </w:r>
      <w:r>
        <w:rPr/>
        <w:t xml:space="preserve"> “Sava Kovačevič</w:t>
      </w:r>
      <w:r>
        <w:rPr>
          <w:lang w:val="sr-CS"/>
        </w:rPr>
        <w:t xml:space="preserve"> </w:t>
      </w:r>
      <w:r>
        <w:rPr/>
        <w:t xml:space="preserve">“AD za 2009. godinu.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>
          <w:lang w:val="sl-SI"/>
        </w:rPr>
        <w:t>6. Odluka o usvajanju izveštaja Nadzornog odbora i Upravnog odbora.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>7. Odluka o razrešenju i imenovanju članova Upravnog odbor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8. Odluka o razrešenju i imenovanju predsednika i članova Nadzornog odbora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Odluka o razrešenju i izboru revizora za reviziju godišnjih finansijskih izveštaja . Za revizora “Sava </w:t>
      </w:r>
    </w:p>
    <w:p>
      <w:pPr>
        <w:pStyle w:val="Normal"/>
        <w:rPr/>
      </w:pPr>
      <w:r>
        <w:rPr/>
        <w:t xml:space="preserve">    </w:t>
      </w:r>
      <w:r>
        <w:rPr/>
        <w:t>Kovačevič “AD za reviziju godišnjih finansijskih izveštaja  za 2010. godinu  bira se “Finodit “</w:t>
      </w:r>
    </w:p>
    <w:p>
      <w:pPr>
        <w:pStyle w:val="Normal"/>
        <w:rPr/>
      </w:pPr>
      <w:r>
        <w:rPr/>
        <w:t xml:space="preserve">    </w:t>
      </w:r>
      <w:r>
        <w:rPr/>
        <w:t>Preduzeće za reviziju iz Beograda.</w:t>
      </w:r>
    </w:p>
    <w:p>
      <w:pPr>
        <w:pStyle w:val="Normal"/>
        <w:rPr>
          <w:lang w:val="sl-SI"/>
        </w:rPr>
      </w:pPr>
      <w:r>
        <w:rPr/>
        <w:t xml:space="preserve">     </w:t>
      </w:r>
      <w:r>
        <w:rPr>
          <w:lang w:val="sl-SI"/>
        </w:rPr>
        <w:t xml:space="preserve">                                                                         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lang w:val="sl-SI"/>
        </w:rPr>
      </w:pPr>
      <w:r>
        <w:rPr>
          <w:lang w:val="sl-SI"/>
        </w:rPr>
        <w:t xml:space="preserve">                      </w:t>
      </w:r>
    </w:p>
    <w:p>
      <w:pPr>
        <w:pStyle w:val="Normal"/>
        <w:rPr/>
      </w:pPr>
      <w:r>
        <w:rPr>
          <w:lang w:val="sl-SI"/>
        </w:rPr>
        <w:t xml:space="preserve">      </w:t>
      </w:r>
      <w:r>
        <w:rPr>
          <w:lang w:val="sl-SI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PREDSEDNIK SKUPŠTI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 xml:space="preserve">Pavićević Zdrav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/>
      </w:pPr>
      <w:r>
        <w:rPr/>
        <w:t xml:space="preserve">    </w:t>
      </w:r>
      <w:r>
        <w:rPr>
          <w:lang w:val="sl-SI"/>
        </w:rPr>
        <w:t xml:space="preserve">                                                                                                           </w:t>
      </w:r>
    </w:p>
    <w:sectPr>
      <w:type w:val="nextPage"/>
      <w:pgSz w:w="12240" w:h="15840"/>
      <w:pgMar w:left="720" w:right="720" w:gutter="432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08:27:00Z</dcterms:created>
  <dc:creator>e</dc:creator>
  <dc:description/>
  <cp:keywords/>
  <dc:language>en-US</dc:language>
  <cp:lastModifiedBy>dem</cp:lastModifiedBy>
  <cp:lastPrinted>2010-06-28T07:17:00Z</cp:lastPrinted>
  <dcterms:modified xsi:type="dcterms:W3CDTF">2010-06-28T05:19:00Z</dcterms:modified>
  <cp:revision>260</cp:revision>
  <dc:subject/>
  <dc:title/>
</cp:coreProperties>
</file>