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520"/>
      </w:tblGrid>
      <w:tr>
        <w:trPr>
          <w:trHeight w:val="276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i{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a{ znak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  <w:vanish/>
              </w:rPr>
            </w:pPr>
            <w:r>
              <w:rPr>
                <w:rFonts w:cs="YU Times New Roman;Courier New" w:ascii="YU Times New Roman;Courier New" w:hAnsi="YU Times New Roman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edmet:</w:t>
            </w:r>
          </w:p>
        </w:tc>
        <w:tc>
          <w:tcPr>
            <w:tcW w:w="8460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16"/>
          <w:szCs w:val="16"/>
        </w:rPr>
        <w:t>07186037</w:t>
      </w:r>
      <w:r>
        <w:rPr>
          <w:rFonts w:cs="Arial" w:ascii="Arial" w:hAnsi="Arial"/>
          <w:sz w:val="16"/>
          <w:szCs w:val="16"/>
          <w:lang w:val="sr-Latn-CS"/>
        </w:rPr>
        <w:t xml:space="preserve">, PIB: </w:t>
      </w:r>
      <w:r>
        <w:rPr>
          <w:rFonts w:cs="Arial" w:ascii="Arial" w:hAnsi="Arial"/>
          <w:sz w:val="16"/>
          <w:szCs w:val="16"/>
        </w:rPr>
        <w:t>100618318</w:t>
      </w:r>
      <w:r>
        <w:rPr>
          <w:rFonts w:cs="Arial" w:ascii="Arial" w:hAnsi="Arial"/>
          <w:sz w:val="16"/>
          <w:szCs w:val="16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(O ODRŽANOJ PONOVLJENOJ  REDOVNOJ SKUPŠTINI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ab/>
        <w:t xml:space="preserve">Ponovljena  redovna sednica Skupštine akcionara Pivare „Niš“ a.d. Niš održana je  dana 25.06.2010. godine. Na navedenoj ponovljenoj redovnoj sednici donete su sledeće odluke: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 izboru Predsednika Skupštine i imenovani: zapisničar, 2 overavača zapisnika i 3 član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usvajanju Zapisnika sa prethodne sednic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usvajanju finansijskih izveštaja za 2009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usvajanju izveštaja revizora za 2009.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izbor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izboru članova 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dluka o izboru revizora za 2010.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dluka o naknadama i nagradama za članove i predsednika Upravnog odbora i Nadzornog odbo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članove Upravniog odbora izabrani su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vić Jovica, predsednik Upravnog odbo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Đinđić Nebojša, zamenik predsednika Upravnog odbo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ozdanović Dragan, član Upravnog odbo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fanović Stefan, član Upravnog odbor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>Palibrk Radomir, član Upravnog odbora</w:t>
      </w:r>
    </w:p>
    <w:p>
      <w:pPr>
        <w:pStyle w:val="Normal"/>
        <w:tabs>
          <w:tab w:val="clear" w:pos="720"/>
          <w:tab w:val="left" w:pos="1080" w:leader="none"/>
        </w:tabs>
        <w:ind w:firstLine="480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 članove</w:t>
      </w:r>
      <w:r>
        <w:rPr>
          <w:rFonts w:cs="Arial" w:ascii="Arial" w:hAnsi="Arial"/>
          <w:sz w:val="16"/>
          <w:szCs w:val="16"/>
          <w:lang w:val="sr-Latn-CS"/>
        </w:rPr>
        <w:t xml:space="preserve"> Nadzornog odbora izabrani su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ić Slavko, p</w:t>
      </w:r>
      <w:r>
        <w:rPr>
          <w:rFonts w:cs="Arial" w:ascii="Arial" w:hAnsi="Arial"/>
          <w:sz w:val="16"/>
          <w:szCs w:val="16"/>
          <w:lang w:val="sr-Latn-CS"/>
        </w:rPr>
        <w:t>redsednik Nadzornog odbor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jc w:val="both"/>
        <w:rPr/>
      </w:pPr>
      <w:r>
        <w:rPr>
          <w:rFonts w:cs="Arial" w:ascii="Arial" w:hAnsi="Arial"/>
          <w:sz w:val="16"/>
          <w:szCs w:val="16"/>
        </w:rPr>
        <w:t>Budimir Predrag, član Nadzornog odbor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080" w:hanging="720"/>
        <w:jc w:val="both"/>
        <w:rPr>
          <w:rFonts w:ascii="Arial" w:hAnsi="Arial" w:cs="Arial"/>
          <w:b/>
          <w:b/>
          <w:color w:val="FF00FF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>Živanović Vojislav, član Nadzornog odbor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vaj izveštaj biće objavljen i na web stranici Drustva www.pivaranis.rs  i dostavljen Beogradskoj Berzi a.d. Beograd na e-mail: listing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sr-Latn-CS"/>
        </w:rPr>
        <w:t xml:space="preserve">belex.co.yu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Ovaj izveštaj biće objavljen dana 28.06.2010. godine u listu „Privredni pregled“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AD PIVARA „NIŠ“ NIŠ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Generalni  direktor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Srdanović Veselin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________________</w:t>
      </w:r>
    </w:p>
    <w:p>
      <w:pPr>
        <w:pStyle w:val="Normal"/>
        <w:tabs>
          <w:tab w:val="clear" w:pos="720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YU 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0:00Z</dcterms:created>
  <dc:creator>Home</dc:creator>
  <dc:description/>
  <cp:keywords/>
  <dc:language>en-US</dc:language>
  <cp:lastModifiedBy>PRAVNA SLUZBA</cp:lastModifiedBy>
  <cp:lastPrinted>2010-06-28T10:03:00Z</cp:lastPrinted>
  <dcterms:modified xsi:type="dcterms:W3CDTF">2010-06-29T04:22:00Z</dcterms:modified>
  <cp:revision>45</cp:revision>
  <dc:subject/>
  <dc:title>U skladu sa članom 55</dc:title>
</cp:coreProperties>
</file>