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“Авала Ада“а.д.Београд,ул.Прилазни пут Ада Хуји број 9,матични број 07026129,ПИБ 100000475,делатност:21210-производња таласастог папира и картона и амбалаже од папира и картон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Latn-CS"/>
        </w:rPr>
        <w:t>OДРЖАВАЊУ</w:t>
      </w:r>
      <w:r>
        <w:rPr>
          <w:b/>
          <w:lang w:val="sr-CS"/>
        </w:rPr>
        <w:t xml:space="preserve"> ГОДИШЊЕ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Закона о тржишту хартија од вредности и других финансијских инструмената(«Службени гласник Републике Србије»,број 47/06) и чл.6.и 7.Правилника о садржини и начину извештавања јавних друштава и обавештавању о поседовању акција са правом гласа(«Службени гласник Републике Србије»,број 100/2006,116/2006,37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28.6.2010.године,са почетком у 11 часова,у седишту Друштва у Београду,ул.Прилазни пут Ада Хуји број 9 одржана је седница годишње Скупштине акционара акционарског друштва“Авала Ада“Београд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Скупштине акционара донете су следеће одлуке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О разрешењу председника Скупштине акционара Друштва и избору  председника Скупштине акциона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О  усвајању финансијског извештаја Друштва за 2009.годину, са  извештајем и мишљењем овлашћеног ревизора и извештајем Надзорног одбора у вези са финансијским извештајем Друштва за 2009.годину 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О усвајању извештаја Управног одбора о пословању Друштва у 2009.години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О расподели добити Друштва за 2009.годин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О разрешењу постојећих чланова Управног одбора Друштва и избору члано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овог Управ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 О разрешењу постојећег председника и чланова Надзорног одбора Друштва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збору председника и чланова новог Надзор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О разрешењу постојећег ревизора Друштва и избору новог ревиз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О усвајању Извештаај Управног одбора о извршавању одлуке Скупштине акционара Друштва о располагању имовином велике вредности,дел.бр.1596 од 21.12.2009.годин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9. По 9.тачки дневног реда, Управни</w:t>
      </w:r>
      <w:r>
        <w:rPr>
          <w:lang w:val="sr-CS"/>
        </w:rPr>
        <w:t xml:space="preserve"> одбор Друштва је обавестио Скупштину акционара о правним пословима из чл.35.ст.3.Закона о привредним друштвима,који су одобрени од стране Управног одбора између две годишње скупштине акцио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У Београду,2</w:t>
      </w:r>
      <w:r>
        <w:rPr>
          <w:lang w:val="sr-CS"/>
        </w:rPr>
        <w:t>8</w:t>
      </w:r>
      <w:r>
        <w:rPr>
          <w:lang w:val="sr-Latn-CS"/>
        </w:rPr>
        <w:t xml:space="preserve">.6.2010.године                                                             </w:t>
      </w:r>
      <w:r>
        <w:rPr>
          <w:lang w:val="sr-CS"/>
        </w:rPr>
        <w:t xml:space="preserve">   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Адем Хамза</w:t>
      </w:r>
      <w:r>
        <w:rPr>
          <w:lang w:val="sr-Latn-CS"/>
        </w:rPr>
        <w:t>,</w:t>
      </w:r>
      <w:r>
        <w:rPr>
          <w:lang w:val="sr-C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5:00Z</dcterms:created>
  <dc:creator>dvratonjic</dc:creator>
  <dc:description/>
  <cp:keywords/>
  <dc:language>en-US</dc:language>
  <cp:lastModifiedBy>dvratonjic</cp:lastModifiedBy>
  <dcterms:modified xsi:type="dcterms:W3CDTF">2010-06-29T06:05:00Z</dcterms:modified>
  <cp:revision>3</cp:revision>
  <dc:subject/>
  <dc:title>Привредно друштво за производњу картонске амбалаже“Авала Ада“а</dc:title>
</cp:coreProperties>
</file>