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4. Zakona o tržištu hartija od vrednosti i drugih finansijskih instrumenata („Sl.gl.RS“ br.47/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HNORADIONICA“ a.d. Zrenjanin, Petra Drapšina l, mat.broj 08682445, šifra del. 2913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OGLAŠAV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 xml:space="preserve">(o održanoj godišnjoj skupštine akcionar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Skupština akcionara održana je 18.06.2010. godine, u sedištu Društva „TEHNORADIONICA“ a.d. Zrenjanin, u 12,3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su donete odluke o:</w:t>
      </w:r>
    </w:p>
    <w:p>
      <w:pPr>
        <w:pStyle w:val="ListParagraph"/>
        <w:numPr>
          <w:ilvl w:val="0"/>
          <w:numId w:val="1"/>
        </w:numPr>
        <w:rPr/>
      </w:pPr>
      <w:r>
        <w:rPr/>
        <w:t>Usvajanju Finansijskog izveštaja, Izveštaja o poslovanju za 2009. godinu sa Izveštajem  revizora,</w:t>
      </w:r>
    </w:p>
    <w:p>
      <w:pPr>
        <w:pStyle w:val="ListParagraph"/>
        <w:numPr>
          <w:ilvl w:val="0"/>
          <w:numId w:val="1"/>
        </w:numPr>
        <w:rPr/>
      </w:pPr>
      <w:r>
        <w:rPr/>
        <w:t>Usvajanju Izveštaja o radu Upravnog odbora za mandatni period do godišnje Skupštine u 2010. godini sa šestomesečnim poslovanjem u prvoj polovini 2010. godine,</w:t>
      </w:r>
    </w:p>
    <w:p>
      <w:pPr>
        <w:pStyle w:val="ListParagraph"/>
        <w:numPr>
          <w:ilvl w:val="0"/>
          <w:numId w:val="1"/>
        </w:numPr>
        <w:rPr/>
      </w:pPr>
      <w:r>
        <w:rPr/>
        <w:t>Razrešenju i izboru  članova Upravnog odbora za mandatni period do godišnje Skupštine u 2011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o bitnom događaju biće objavljen u dnevnom listu „Privredni pregled“ i biće dostupan na web sajtu:www.tehnoradionica.c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„</w:t>
      </w:r>
      <w:r>
        <w:rPr/>
        <w:t>TEHNORADIONICA“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Marko Stanivuković dipl.maš.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8:00Z</dcterms:created>
  <dc:creator>TehnoRadionica</dc:creator>
  <dc:description/>
  <cp:keywords/>
  <dc:language>en-US</dc:language>
  <cp:lastModifiedBy>TehnoRadionica</cp:lastModifiedBy>
  <dcterms:modified xsi:type="dcterms:W3CDTF">2010-06-23T10:40:00Z</dcterms:modified>
  <cp:revision>2</cp:revision>
  <dc:subject/>
  <dc:title/>
</cp:coreProperties>
</file>