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IDES  POINT “a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REMSKA MITRO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raginje Nikšić 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atični broj:08014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b:100790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Cs w:val="20"/>
        </w:rPr>
        <w:tab/>
        <w:t xml:space="preserve"> IZVEŠTAJ O ODRŽANOJ GODIŠNJOJ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0"/>
        </w:rPr>
        <w:tab/>
        <w:t>SKUPŠTINI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je sačinjen u skladu sa čl. 64. Zakona o tržištu hartija od vrednosti i drugih finansijskih instrumenata (Sl.glasnik  RS 47/2006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IDES POINT ad Sremska Mitrovica objavljuje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Godišnja Skupština akcionara MITSIDES POINT a.d.Sremska Mitrovica održana je dana 17.06.2010.godine u prostorijama sedišta Društva u Sremskoj Mitrovici ul. Draginje Nikšić bb sa početkom u 10.00 h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je donela sledeće odluke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dluku o izboru predsednika Skupštine I za predsednika izabran Chrysostomos P.Mitside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Odluku o usvajanju zapisnika sa X redovne sednice Skupštine održane dana 19.06.2009.godin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Odluku o usvajanju finansijskog izveštaja Društva i izveštaja o poslovanju Društva za 2009.godin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Odluku o usvajanju izveštaja Upravnog odbora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Odluku o usvajanju izveštaja Nadzornog odbora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Odluku o usvajanju izveštaja o izvršenoj reviziji računovodstvenih iskaza za 2009.godin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7.Odluku o izboru članova Upravnog odbora i za članove Upravnog odbora izabrani su: Constantinos Mitsides, Chrysostomos P.Mitsides, Chrysostomos S.Mitsides I Zoran Drakulić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dluku o razrešenju i izboru predsednika i članova Nadzornog odbora. Za predsednika je izabran Marios Ph.Demetriades, a za članove Ilija Mandić i Slavića Anđelić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Sku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ostomos P.Mitsi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Arial" w:hAnsi="Zurich YU;Arial" w:eastAsia="Times New Roman" w:cs="Zurich YU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5:00Z</dcterms:created>
  <dc:creator>Vladivuk&amp;Zitopromet</dc:creator>
  <dc:description/>
  <cp:keywords/>
  <dc:language>en-US</dc:language>
  <cp:lastModifiedBy>banerad</cp:lastModifiedBy>
  <cp:lastPrinted>2009-06-23T13:22:00Z</cp:lastPrinted>
  <dcterms:modified xsi:type="dcterms:W3CDTF">2010-06-23T11:35:00Z</dcterms:modified>
  <cp:revision>2</cp:revision>
  <dc:subject/>
  <dc:title>@itopromet-Bratstvo A</dc:title>
</cp:coreProperties>
</file>