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Na osnovu člana 64. Zakona o tržištu hartija od vrednosti i drugih finasijskih instrumenata ("Sl. glasnik RS" br. 47/2006. godine) i člana 6. i 7. Pravilnika o sadržini i načinu izveštavanja javnih Društava i obaveštavanju o posedovanju akcija sa pravom glasa "ČAČANSKI GLAS" ČAČAK, Bulevar oslobođenja 37, čija je delatnost 22120 izdavanje novina, matični broj 20145706 PIB 104313116 objavljuje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IZVEŠTAJ O BITNOM DOGAĐAJU O </w:t>
      </w:r>
    </w:p>
    <w:p>
      <w:pPr>
        <w:pStyle w:val="NormalWeb"/>
        <w:spacing w:before="0" w:after="0"/>
        <w:jc w:val="center"/>
        <w:rPr>
          <w:b/>
          <w:b/>
          <w:lang w:val="pt-PT"/>
        </w:rPr>
      </w:pPr>
      <w:r>
        <w:rPr>
          <w:b/>
          <w:lang w:val="pt-PT"/>
        </w:rPr>
        <w:t>ODRŽANOJ SKUPŠTINI AKCIONARA</w:t>
      </w:r>
    </w:p>
    <w:p>
      <w:pPr>
        <w:pStyle w:val="NormalWeb"/>
        <w:spacing w:before="0" w:after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lang w:val="pt-PT"/>
        </w:rPr>
        <w:t>"ČAČANSKI GLAS" AD ČAČAK obaveštava javnost da je dana 25.06.2010. godine održana redovna Skupština akcionara u prostorijama Društva sa početkom u 10 časova, na kojoj su donete sledeće odluke po utvrđenom dnevnom redu:</w:t>
      </w:r>
    </w:p>
    <w:p>
      <w:pPr>
        <w:pStyle w:val="NormalWeb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 xml:space="preserve">1. Odluka o izboru predsedavajućeg Skupštine akcionara. </w:t>
        <w:br/>
        <w:t xml:space="preserve">2. Odluka o usvajanju godišnjeg finansijskog izveštaja i izveštaja o poslovanju Društva za 2009. godinu. </w:t>
        <w:br/>
        <w:t xml:space="preserve">3. Odluka o usvajanju izveštaja revizora za 2009. godinu. </w:t>
        <w:br/>
        <w:t xml:space="preserve">4. Odluka o usvajanju izveštaja o radu Upravnog odbora. </w:t>
        <w:br/>
        <w:t xml:space="preserve">5. Odluke o izboru novih članova Upravnog odbora. </w:t>
        <w:br/>
        <w:t xml:space="preserve">6. Odluka o usvajanju izveštaja o radu Nadzornog odbora. </w:t>
        <w:br/>
        <w:t xml:space="preserve">7. Odluka o izboru Predsednika i članova Nadzornog odbora. </w:t>
        <w:br/>
        <w:t xml:space="preserve">8. Odluka o izboru revizora finansijskih izveštaja Društva za 2010. godinu. </w:t>
        <w:br/>
        <w:t xml:space="preserve">9. Odluka o izmeni i dopuni osnivačkog akta. </w:t>
        <w:br/>
        <w:t>10. Razno.</w:t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Izveštaj o bitnom događaju se objavljuje u dnevnom listu ALO i  web sajtu Beogradske berze.</w:t>
      </w:r>
    </w:p>
    <w:p>
      <w:pPr>
        <w:pStyle w:val="NormalWeb"/>
        <w:spacing w:before="0" w:after="0"/>
        <w:jc w:val="right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right"/>
        <w:rPr>
          <w:lang w:val="pt-PT"/>
        </w:rPr>
      </w:pPr>
      <w:r>
        <w:rPr>
          <w:lang w:val="pt-PT"/>
        </w:rPr>
        <w:t>"ČAČANSKI GLAS" AD ČAČAK</w:t>
      </w:r>
    </w:p>
    <w:p>
      <w:pPr>
        <w:pStyle w:val="NormalWeb"/>
        <w:spacing w:before="0" w:after="0"/>
        <w:jc w:val="right"/>
        <w:rPr/>
      </w:pPr>
      <w:r>
        <w:rPr>
          <w:lang w:val="pt-PT"/>
        </w:rPr>
        <w:t>Generalni direktor, Svetlana Bojović</w:t>
      </w:r>
    </w:p>
    <w:sectPr>
      <w:type w:val="nextPage"/>
      <w:pgSz w:w="12240" w:h="15840"/>
      <w:pgMar w:left="1701" w:right="170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6:00Z</dcterms:created>
  <dc:creator>Bole</dc:creator>
  <dc:description/>
  <cp:keywords/>
  <dc:language>en-US</dc:language>
  <cp:lastModifiedBy>user</cp:lastModifiedBy>
  <dcterms:modified xsi:type="dcterms:W3CDTF">2010-06-29T07:44:00Z</dcterms:modified>
  <cp:revision>54</cp:revision>
  <dc:subject/>
  <dc:title>Na osnovu člana 64</dc:title>
</cp:coreProperties>
</file>