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nstantia" w:ascii="Constantia" w:hAnsi="Constantia"/>
        </w:rPr>
        <w:t>Na osnovu člana 64. Zakona o tržištu hartija od vrednosti i drugih finansijskih instrumenata („Sl. Glasnik RS“ br. 47/2006) i člana 6. Pravilnika o sadržini i načinu izveštavanja javnih društava i obaveštavanju o posedovanju akcija s pravom glasa („Sl. Glasnik RS“ br. 47/2006 i 116/2006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BEOGRAD FILM A.D. BEOGRAD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Ul. Terazije br. 40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Beograd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Matični broj: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07024827</w:t>
      </w:r>
      <w:r>
        <w:rPr>
          <w:rFonts w:cs="Constantia" w:ascii="Constantia" w:hAnsi="Constantia"/>
          <w:b/>
          <w:bCs/>
          <w:iCs/>
          <w:lang w:val="sr-Latn-CS"/>
        </w:rPr>
        <w:t>, PIB: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100120059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Šifra delatnosti: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92130-PRIKAZIVANJE FILMOVA</w:t>
      </w:r>
    </w:p>
    <w:p>
      <w:pPr>
        <w:pStyle w:val="Normal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Objavljuje: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IZVEŠTAJ O BITNOM DOGAĐAJU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o davanju odobrenja primarne ponude hartija od vrednosti unapred poznatim kupcima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Dana 10.06.2010. godine u sedištu izdavalac akcija je usvojio Odluku o emisiji akcija serija 4 D radi povećanja kapitala po osnovu novog uloga - Odluka o izdavanju hartija od vrednosti poznatom kupcu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Dana 24.06.2010. godine Komisija za hartije od vrednosti je na osnovu podnetog zahteva i dokumentacije izdala Rešenje o davanju odobrenja primarne ponude unapred poznatim kupcima u vezi 4 D emisije unapred poznatim kupcima u vrednosti od 1.099.996.000,00 RSD, odnosno 1.864.400 komada običnih akcija nominalne vrednosti 590,00 RSD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Početak roka za upis i uplatu je 01.07.2010. godine.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Poslednji dan upisa i uplate je 21.07.2010. godine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Rok za upis i uplatu traje 21 dan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Upis i uplata hartija od vrednosti se vrši u Erste banci AD Novi Sad, svakog radnog dana na svim prodajnim mestima Erte banke AD Novi Sad u radno vreme prodajnih mesta koja su ovlašćenja za pružanje ovih usluga.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 isteku roka za upis i uplatu izdavalac akcija će u roku od 7 dana podneti zahtev za dobijanje rešenja o odobrenju 4 D emisije Komisiji za hartije od vrednosti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</w:rPr>
        <w:t>U Beogradu ,</w:t>
      </w:r>
    </w:p>
    <w:p>
      <w:pPr>
        <w:pStyle w:val="Normal"/>
        <w:rPr/>
      </w:pPr>
      <w:r>
        <w:rPr>
          <w:rFonts w:cs="Constantia" w:ascii="Constantia" w:hAnsi="Constantia"/>
        </w:rPr>
        <w:t>Dana, 25. 06. 2010. godine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„</w:t>
      </w:r>
      <w:r>
        <w:rPr>
          <w:rFonts w:cs="Constantia" w:ascii="Constantia" w:hAnsi="Constantia"/>
        </w:rPr>
        <w:t>BEOGRAD FILM“A.D. BEOGRAD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Miroslav Cenić, generalni direktor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6:00Z</dcterms:created>
  <dc:creator>Jeca</dc:creator>
  <dc:description/>
  <cp:keywords/>
  <dc:language>en-US</dc:language>
  <cp:lastModifiedBy>Sunjka</cp:lastModifiedBy>
  <cp:lastPrinted>2009-07-07T11:33:00Z</cp:lastPrinted>
  <dcterms:modified xsi:type="dcterms:W3CDTF">2010-06-25T12:26:00Z</dcterms:modified>
  <cp:revision>3</cp:revision>
  <dc:subject/>
  <dc:title/>
</cp:coreProperties>
</file>