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kcionarsko dru</w:t>
      </w:r>
      <w:r>
        <w:rPr>
          <w:rFonts w:cs="Arial" w:ascii="Arial" w:hAnsi="Arial"/>
          <w:b/>
          <w:lang w:val="sr-Latn-CS"/>
        </w:rPr>
        <w:t>štvo „Beogradelektro“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lica Bore Stankovića bb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(Matični broj:07069138, šifra delatnosti: 51540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 sledeći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V E Š T A J  O  B I T N O M  D O G A Đ A J 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NA GODIŠNJA SKUPŠTINA AKCIONAR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je sastavljen u skladu sa odredbama člana 64. Zakona o tržištu hartija od vrednosti i drugih finansijskih instrumenata („Sl.glasnik RS“ broj 47/2006) , i odredbama člana 6. i člana 7. Pravilnika o sadržini i načinu izveštavanja javnih društava i obaveštavanju o posedovanju akcija sa pravom glasa („Sl.glasnik RS“ broj 100/2006 i 116/2006)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Dana 25.06.2010.godine, sa početkom u 10 časova, u sedištu Akcionarskog društva „Beogradelektro“ Beograd, ulica Bore Stankovića bb, održana je godišnja Skupština akcionara Akcionarskog društva „Beogradelektro“ Beogra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godišnjoj Skupštini akcionara su donete sledeće odluk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predsednika Skupštin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Latn-CS"/>
        </w:rPr>
        <w:t>Za predsednika Skupštine akcionara je izabran Predrag Zorić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zapisnika sa vanredne Skupštine akcionara, broj 1691 od 23.03.2010. godi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radu Upravnog odbor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Odluka o usvajanju Finansijskog izveštaja Akcionarskog društva „Beogradelektro“ Beograd za 2009. godinu s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em ovlašćenog revizora „MOORE STEPHENS REVIZIJA I RAČUNOVODSTVO“ d.o.o. Beograd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Odluka o usvajanju Konsolidovanog finansijskog izveštaja Akcionarskog društva „Beogradelektro“ Beograd za 2009. godinu s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em ovlašćenog revizora „MOORE STEPHENS REVIZIJA I RAČUNOVODSTVO“ d.o.o. Beograd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Odluka o raspodeli godišnje dobiti Društva za 2009. godinu:</w:t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to dobit ostvarena po Finansijskom izveštaju Akcionarskog društva „Beogradelektro“ Beograd za 2009. godinu, koja iznosi 7.447 hiljada dinara zadržava se kao neraspoređena dobi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izboru „MOORE STEPHENS REVIZIJA I RAČUNOVODSTVO“ d.o.o. Beograd , za revizora Akcionarskog društva „Beogradelektro“ Beograd za 2010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razrešenju članova Upravnog odbora Društ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članova Upravnog odbora Društv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članove Upravnog odbora Društva izabrani su: Jaroslav Stupavski, Tatjana Mušikić i Vladana Klari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dluka o razrešenju predsednika i članova Nadzor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predsednika Nadzornog odbor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predsednika Nadzornog odbora je izabran Đorđe Pilipović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članova Nadzornog odbora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Za članove Nadzornog odbora su izabrani Vladimir Gavrić i Jelena Radnović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dluka o utvrđivanju politike naknade predsedniku i članovima Upravnog odbora i predsedniku i članovima Nadzornog odbor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i članovi Upravnog odbora Društva i predsednik i članovi Nadzornog odbora Društva obavljaće svoje funkcije bez naknade za rad u ovim organi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dluka o davanju prethodne saglasnosti na ugovore sa predsednikom i članovima Upravnog odbor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dluka o davanju prethodne saglasnosti na ugovore sa predsednikom i članovima Nadzornog odbor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V.D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b/>
          <w:lang w:val="sr-Latn-CS"/>
        </w:rPr>
        <w:t>GENERALNOG DIREKTOR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Biserka Milorad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3:00Z</dcterms:created>
  <dc:creator>Milena Kulas</dc:creator>
  <dc:description/>
  <cp:keywords/>
  <dc:language>en-US</dc:language>
  <cp:lastModifiedBy>milena.kulas</cp:lastModifiedBy>
  <dcterms:modified xsi:type="dcterms:W3CDTF">2010-06-28T06:41:00Z</dcterms:modified>
  <cp:revision>4</cp:revision>
  <dc:subject/>
  <dc:title>NA MEMORANDUMU</dc:title>
</cp:coreProperties>
</file>