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skladu sa čl.281 i čl.313 Zakona o privrednim društvima, Upravni odbor ''Biljur'' a.d.Niš dana 16.06.2010.god. donosi sledeću: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                                                    O D L U K U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       o sazivanju vanredne Skupštine akcionara za 12.07.2010.god. sa početkom u 14 č. u sedištu Društva u Nišu, Bul.12 februar br.3 sa sledećim dnevnim redom: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br/>
        <w:t>1.Izbor Predsednika skupštine i radnih tela,</w:t>
        <w:br/>
        <w:t>2.Usvajanje zapisnika sa sednice Skupštine akcionara od 31.03.2010.god.</w:t>
        <w:br/>
        <w:t>3.Usvajanje izveštaja nezavisnog revizora o reviziji finansijskog izveštaja za 2009.god.</w:t>
        <w:br/>
        <w:t>4.Razno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        Materijal za Skupštinu akcionara može se razgledati u sedištu Društva svakog radnog dana od 13-16č.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dsednik Upravnog odbora</w:t>
      </w:r>
    </w:p>
    <w:p>
      <w:pPr>
        <w:pStyle w:val="NormalWeb"/>
        <w:jc w:val="right"/>
        <w:rPr/>
      </w:pPr>
      <w:r>
        <w:rPr>
          <w:rFonts w:cs="Verdana" w:ascii="Verdana" w:hAnsi="Verdana"/>
          <w:sz w:val="24"/>
          <w:szCs w:val="24"/>
        </w:rPr>
        <w:t>Emil Kalajdžievski</w:t>
        <w:br/>
        <w:t> 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 xml:space="preserve">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01:00Z</dcterms:created>
  <dc:creator>user</dc:creator>
  <dc:description/>
  <dc:language>en-US</dc:language>
  <cp:lastModifiedBy>user</cp:lastModifiedBy>
  <dcterms:modified xsi:type="dcterms:W3CDTF">2010-06-27T20:08:00Z</dcterms:modified>
  <cp:revision>1</cp:revision>
  <dc:subject/>
  <dc:title/>
</cp:coreProperties>
</file>