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lang w:val="sl-SI"/>
        </w:rPr>
      </w:r>
    </w:p>
    <w:p>
      <w:pPr>
        <w:pStyle w:val="WWBodyText3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Tehnoservis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GODI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ŠNJOJ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Godišnja sednica skupštine AD Tehnoservis je održana dana 23.06.2010.godine, sa pocetkom u 09:00 časova, u prostorijam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en sednice skupšt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finansijskih izveštaja za 2009.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vlašćenog revizor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U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UO i izboru novih članova U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NO i izboru novih članova 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luka o izboru revizora za 2010.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4.06.2010.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Snežana Mitrović</w:t>
      </w:r>
    </w:p>
    <w:p>
      <w:pPr>
        <w:pStyle w:val="WWBodyText3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0:00Z</dcterms:created>
  <dc:creator>Darko</dc:creator>
  <dc:description/>
  <cp:keywords/>
  <dc:language>en-US</dc:language>
  <cp:lastModifiedBy>mirabeocanin</cp:lastModifiedBy>
  <cp:lastPrinted>2010-06-25T11:44:00Z</cp:lastPrinted>
  <dcterms:modified xsi:type="dcterms:W3CDTF">2010-06-28T07:30:00Z</dcterms:modified>
  <cp:revision>2</cp:revision>
  <dc:subject/>
  <dc:title>                                                                       </dc:title>
</cp:coreProperties>
</file>