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317.95pt;height:54.4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95457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26365</wp:posOffset>
                </wp:positionV>
                <wp:extent cx="311975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čvanska b.b., Beog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entrala</w:t>
                              <w:tab/>
                              <w:t>285-1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Gen. direktor</w:t>
                              <w:tab/>
                              <w:t>285-1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Racunovodstvo</w:t>
                              <w:tab/>
                              <w:t>285-1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oštanski fax:</w:t>
                              <w:tab/>
                              <w:t>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elex:</w:t>
                              <w:tab/>
                              <w:t>72685 MEDIFA Y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elefax:</w:t>
                              <w:tab/>
                              <w:t>285-1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IB</w:t>
                              <w:tab/>
                              <w:t>1000020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3.2pt;mso-wrap-distance-left:9.05pt;mso-wrap-distance-right:9.05pt;mso-wrap-distance-top:0pt;mso-wrap-distance-bottom:0pt;margin-top:9.9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čvanska b.b., Beogr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entrala</w:t>
                        <w:tab/>
                        <w:t>285-13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Gen. direktor</w:t>
                        <w:tab/>
                        <w:t>285-1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Racunovodstvo</w:t>
                        <w:tab/>
                        <w:t>285-14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oštanski fax:</w:t>
                        <w:tab/>
                        <w:t>4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elex:</w:t>
                        <w:tab/>
                        <w:t>72685 MEDIFA Y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elefax:</w:t>
                        <w:tab/>
                        <w:t>285-15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IB</w:t>
                        <w:tab/>
                        <w:t>1000020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BodyText3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WWBodyText3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Medifarm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GODI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ŠNJOJ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odišnja sednica skupštine AD Medifarm je održana dana 23.06.2010.godine, sa pocetkom u 14:00 časova, u prostorijam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en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finansijskih izveštaja za 2009.godi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vlašćenog revizo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U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UO i izboru novih članova U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NO i izboru novih članova 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luka o izboru revizora za 2010.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4.06.2010.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Snežana Mitrović</w:t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1:00Z</dcterms:created>
  <dc:creator>LAZAR KNEZEVIC</dc:creator>
  <dc:description/>
  <cp:keywords/>
  <dc:language>en-US</dc:language>
  <cp:lastModifiedBy>mirabeocanin</cp:lastModifiedBy>
  <cp:lastPrinted>2010-06-24T12:20:00Z</cp:lastPrinted>
  <dcterms:modified xsi:type="dcterms:W3CDTF">2010-06-28T07:31:00Z</dcterms:modified>
  <cp:revision>2</cp:revision>
  <dc:subject/>
  <dc:title/>
</cp:coreProperties>
</file>