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održanoj redovnoj Skupštini akcionara SUCCESS BORAC A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veštaj je sastavljen u skladu sa članom 64. Zakona o tržištu hartija od vrednosti i drugih finansijskih instrumenata (’’Sl. Glasnik RS’’ , br. 47/06), kao i sa članovima 6. i 7. Pravilnika o sadržini i načinu izveštavanja javnih društava o posedovanju akcija sa pravom glasa (’’Sl. Glasnik RS’’ , br. 100/06 i 116/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ovna Skupština akcionara SUCCESS BORAC AD Beograd održana je dana 19.06.2010. godine, sa početkom od 17 časova u sedištu Društva u Beogradu, Svetozara Markovića 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kupštini su donete sled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LU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izboru Predsednika Skupšt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usvajanju zapisnika sa predhodne Skupštine akciona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luka o usvajanju finansijskih izveštaja za 2009. godinu i izveštaja revizora za 2009. godin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razrešenju i izbor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razrešenju i izboru predsednika i članov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izboru revizora za 2010. godinu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lni direktor,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Zoran Drljača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1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8:00Z</dcterms:created>
  <dc:creator>snezana</dc:creator>
  <dc:description/>
  <dc:language>en-US</dc:language>
  <cp:lastModifiedBy>snezana</cp:lastModifiedBy>
  <dcterms:modified xsi:type="dcterms:W3CDTF">2010-06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