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ab/>
        <w:t>U skladu sa odredbama člana 281, 284, 285 i 288 Zakona o privrednim društvima („Sl.glasnik RS“ broj 125/04), i odredaba člana 22, 23, 24, 25, 26 i 27 Statuta „Ribarstvo“ a.d. Baranda, a na osnovu Odluke Upravnog odbora Društva od 23.06.2010. godine, „RIBARSTVO“ A.D. upućuje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 O Z I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ZA REDOVNU SKUPŠTINU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AD RIBARST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ab/>
        <w:t xml:space="preserve">Skupština akcionara će se održati dana 23.07.2010. godine u prostoriji poslovne zgrade „Ribarstvo“ a.d. Baranda sa početkom u 12,00 časo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Za sednicu Skupštine utvrđuje se sledeći dnevni red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 Izbor Predsedavajućeg Skupštine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. Imenovanje zapisničara i dva overivača zapisnik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. Usvajanje zapisnika sa prethodne sednice Skupštine AD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. Usvajanje finansijskih izveštaja za 2009. godinu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6. Usvajanje Izveštaja Upravnog odbora o poslovanju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7. Razn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 xml:space="preserve">Ovaj poziv istovremeno se smatra i Izveštajem o bitnom događaju, u skladu sa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irektor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  <w:t>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Miloš Slovi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53:00Z</dcterms:created>
  <dc:creator>Ljubinka </dc:creator>
  <dc:description/>
  <cp:keywords/>
  <dc:language>en-US</dc:language>
  <cp:lastModifiedBy>Ljubinka </cp:lastModifiedBy>
  <cp:lastPrinted>2010-06-23T11:49:00Z</cp:lastPrinted>
  <dcterms:modified xsi:type="dcterms:W3CDTF">2010-06-23T09:49:00Z</dcterms:modified>
  <cp:revision>4</cp:revision>
  <dc:subject/>
  <dc:title/>
</cp:coreProperties>
</file>